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3 (1629) от 09 ию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3 (1629) от 09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ДУМЫ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2 от 02.07.2024 «О назначении Градусовой Анастасии Ивановны на должность мирового судьи в Заволжский судебный район г. Ярославля на судебный участок № 2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3 от 02.07.2024 «О назначении Чернышковой Лидии Юрьевны на должность мирового судьи во Фрунзенский судебный район г. Ярославля на судебный участок № 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4 от 02.07.2024 «О назначении Ивановой Светланы Валерьевны на должность мирового судьи в Мышкинский судебный район Ярославской области на судебный участок № 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5 от 02.07.2024 «О назначении Шубина Евгения Алексеевича на должность мирового судьи в Ростовский судебный район Ярославской области на судебный участок № 2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6 от 02.07.2024 «О проекте закона Ярославской области «Об исполнении бюджета Территориального фонда обязательного медицинского страхования Ярославской области за 2023 год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7 от 02.07.2024 «О Законе Ярославской области «Об исполнении бюджета Территориального фонда обязательного медицинского страхования Ярославской области за 2023 год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8 от 02.07.2024 «О проекте закона Ярославской области «Об исполнении областного бюджета за 2023 год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9 от 02.07.2024 «О Законе Ярославской области «Об исполнении областного бюджета за 2023 год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0 от 02.07.2024 «О проекте закона Ярославской области «О внесении изменения в статью 2 Закона Ярославской области «О введении на территории Ярославской области патентной системы налогообложения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1 от 02.07.2024 «О Законе Ярославской области «О внесении изменения в статью 2 Закона Ярославской области «О введении на территории Ярославской области патентной системы налогообложения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2 от 02.07.2024 «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3 от 02.07.2024 «О Законе Ярославской области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4 от 02.07.2024 «О проекте закона Ярославской области «О внесении изменений в Закон Ярославской области «О гарантиях прав ребенка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5 от 02.07.2024 «О Законе Ярославской области «О внесении изменений в Закон Ярославской области «О гарантиях прав ребенка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6 от 02.07.2024 «О проекте закона Ярославской области «О внесении изменений в Закон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7 от 02.07.2024 «О Законе Ярославской области «О внесении изменений в Закон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8 от 02.07.2024 «О проекте закона Ярославской области «О внесении изменений в Закон Ярославской области «Об экологическом образовании, просвещении и формировании экологической культуры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9 от 02.07.2024 «О Законе Ярославской области «О внесении изменений в Закон Ярославской области «Об экологическом образовании, просвещении и формировании экологической культуры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0 от 02.07.2024 «О проекте закона Ярославской области «О внесении изменений в Закон Ярославской области «Об особо охраняемых природных территориях регионального и местного значения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1 от 02.07.2024 «О Законе Ярославской области «О внесении изменений в Закон Ярославской области «Об особо охраняемых природных территориях регионального и местного значения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2 от 02.07.2024 «О проекте закона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3 от 02.07.2024 «О Законе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4 от 02.07.2024 «О проекте закона Ярославской области «О внесении изменений в Закон Ярославской области «Об управлении и распоряжении имуществом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5 от 02.07.2024 «О Законе Ярославской области «О внесении изменений в Закон Ярославской области «Об управлении и распоряжении имуществом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6 от 02.07.2024 «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4-2026 год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7 от 02.07.2024 «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4-2026 год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8 от 02.07.2024 «О проекте закона Ярославской области «Об отдельных вопросах осуществления органами местного самоуправления муниципальных образований Ярославской области международных и внешнеэкономических связ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9 от 02.07.2024 «О Законе Ярославской области «Об отдельных вопросах осуществления органами местного самоуправления муниципальных образований Ярославской области международных и внешнеэкономических связ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0 от 02.07.2024 «О проекте закона Ярославской области «О внесении изменений в Закон Ярославской области «Об административных правонарушениях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1 от 02.07.2024 «О Законе Ярославской области «О внесении изменений в Закон Ярославской области «Об административных правонарушениях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2 от 02.07.2024 «О проекте закона Ярославской области «О внесении изменений в статью 6 Закона Ярославской области «Об организации и деятельности Общественной палаты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3 от 02.07.2024 «О Законе Ярославской области «О внесении изменений в статью 6 Закона Ярославской области «Об организации и деятельности Общественной палаты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4 от 02.07.2024 «О проекте закона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5 от 02.07.2024 «О Законе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6 от 02.07.2024 «О проекте закона Ярославской области «О внесении изменений в статью 5 Закона Ярославской области «О депутате Ярославской областной Дум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7 от 02.07.2024 «О Законе Ярославской области «О внесении изменений в статью 5 Закона Ярославской области «О депутате Ярославской областной Дум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8 от 02.07.2024 «О внесении в Государственную Думу Федерального Собрания Российской Федерации в качестве законодательной инициативы проекта федерального закона «О переименовании города Ростов Ростовского района Ярославской области в город Ростов Велики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9 от 02.07.2024 «О заявлении депутата Ярославской областной Думы восьмого созыва Юдаева А.А.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0 от 02.07.2024 «О ходатайстве о представлении к награждению государственной наградой Российской Федерации медалью ордена «За заслуги перед Отечеством» I степени депутата Ярославской областной Думы Александрычева Н.А.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1 от 02.07.2024 «О награждении Почетной грамотой Ярославской областной Дум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2 от 02.07.2024 «О проекте федерального закона № 634000-8 «О внесении изменений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3 от 02.07.2024 «О проекте федерального закона № 619731-8 «О внесении изменений в Федеральный закон «О государственной поддержке кинематографии Российской Фед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4 от 02.07.2024 «О проекте федерального закона № 619719-8 «О внесении изменения в Закон Российской Федерации «Основы законодательства Российской Федерации о культуре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5 от 02.07.2024 «Об обращении Архангельского областного Собрания депутатов к Министру экономического развития Российской Федерации Решетникову М.Г. о возобновлении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6 от 02.07.2024 «Об обращении Законодательного Собрания Республики Карелия к Заместителю Председателя Правительства Российской Федерации Голиковой Т.А. по вопросу внесения изменений в Федеральный закон «О страховых пенсиях» в части получения повышенной фиксированной выплаты к страховой пенсии лицам, проживающим в посёлках городского типа, проработавшим не менее 30 календарных лет в сельском хозяйстве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7 от 02.07.2024 «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8 от 02.07.2024 «О Законе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9 от 02.07.2024 «О проекте закона Ярославской области «О внесении изменений в 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0 от 02.07.2024 «О Законе Ярославской области «О внесении изменений в 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30-з от 02.07.2024 «Об исполнении бюджета Территориального фонда обязательного медицинского страхования Ярославской области за 2023 год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311-п от 19.03.2024 «Об утверждении государственной программы Ярославской области «Формирование современной городской среды муниципальных образований на территории Ярославской области» на 2024 – 2030 годы и о признании утратившими силу и частично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400-п от 27.03.2024 «Об утверждении государственной программы Ярославской области «Развитие физической культуры и спорта в Ярославской области» на 2024 – 2030 годы и о признании утратившими силу отдельных постановлений Правительства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94-п от 25.06.2024 «Об установлении предельного уровня нагрузки и наружного диаметра трубопровода, при превышении которых плата за подключение (технологическое присоединение) к сетям водоотведения устанавливается индивидуально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0-п от 01.07.2024 «Об утверждении порядков предоставления субсидий и о внесении изменений в постановление Правительства Ярославской области от 06.02.2012 № 52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1-п от 01.07.2024 «Об утверждении Порядка предоставления и распределения субсидий на реализацию мероприятий, направленных на оказание содействия сельскохозяйственным товаропроизводителям в обеспечении квалифицированными специалистам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2-п от 01.07.2024 «О внесении изменений в постановление Правительства Ярославской области от 17.06.2015 № 658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3-п от 01.07.2024 «О внесении изменений в постановление Правительства Ярославской области от 02.12.2011 № 96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5-п от 01.07.2024 «О ежемесячном денежном вознаграждении советникам директоров по воспитанию и взаимодействию с детскими общественными объединениям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1 от 01.07.2024 «Об утверждении Положения о приказах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2 от 01.07.2024 «О внесении изменений в указ Губернатора Ярославской области от 29.06.2012 № 304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ые сообщения Избирательной комиссии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DE1B36-F68B-4E6C-B430-42AA3DFB0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  <Pages>3</Pages>
  <Words>1863</Words>
  <Characters>10623</Characters>
  <CharactersWithSpaces>12462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09T05:4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