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3-а (1629) от 09 ию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3-а (1629) от 09 июля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№ 28-з от 02.07.2024 «О внесении изменений в Закон Ярославской области «Об областном бюджете на 2024 год 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9-з от 02.07.2024 «Об исполнении областного бюджета за 2023 год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BAB586-EBF8-48EC-B6DB-C74CBC2E1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11T05:3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