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нормативных правовых актов и других материалов, опубликованных в газете «Документ-Регион» в  № 54 (1630) от 12 июля 2024 г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3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54 (1630) от 12 июля 2024 г.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ЗАКОНЫ ЯРОСЛАВСКОЙ ОБЛАСТИ: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31-з от 05.07.2024 «О внесении изменений в Закон Ярославской области «Об отдельных вопросах организации проведения капитального ремонта общего имущества в многоквартирных домах на территории Ярославской области»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32-з от 05.07.2024 «О внесении изменения в статью 2 Закона Ярославской области «О введении на территории Ярославской области патентной системы налогообложения»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33-з от 05.07.2024 «О внесении изменений в Закон Ярославской области «О временных мерах социальной поддержки граждан, имеющих детей»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34-з от 05.07.2024 «О внесении изменений в Закон Ярославской области «О гарантиях прав ребенка в Ярославской области»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35-з от 05.07.2024 «О внесении изменений в Закон Ярославской области «Об экологическом образовании, просвещении и формировании экологической культуры в Ярославской области»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36-з от 05.07.2024 «О внесении изменений в Закон Ярославской области «Об особо охраняемых природных территориях регионального и местного значения в Ярославской области»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37-з от 05.07.2024 «О внесении изменений в Закон Ярославской области «Об отдельных вопросах предоставления в аренду земельных участков, находящихся в государственной или муниципальной собственности» и статьи 3 и 4 Закона Ярославской области «О бесплатном предоставлении в собственность граждан земельных участков, находящихся в государственной или муниципальной собственности, в связи с проведением специальной военной операции»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38-з от 05.07.2024 «О внесении изменений в Закон Ярославской области «Об управлении и распоряжении имуществом Ярославской области»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39-з от 05.07.2024 «О внесении изменений в Закон Ярославской области «О прогнозном плане (программе) приватизации имущества, находящегося в собственности Ярославской области, на 2024 – 2026 годы»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40-з от 05.07.2024 «Об отдельных вопросах осуществления органами местного самоуправления муниципальных образований Ярославской области международных и внешнеэкономических связей»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41-з от 05.07.2024 «О внесении изменений в Закон Ярославской области «Об административных правонарушениях»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42-з от 05.07.2024 «О внесении изменений в статью 6 Закона Ярославской области «Об организации и деятельности Общественной палаты  Ярославской области»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43-з от 05.07.2024 «О внесении изменений в отдельные законодательные акты Ярославской области»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44-з от 05.07.2024 «О внесении изменений в статью 5 Закона Ярославской области «О депутате Ярославской областной Думы»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45-з от 05.07.2024 «О внесении изменений в статью 10 Закона Ярославской области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Ярославской области»</w:t>
      </w:r>
    </w:p>
    <w:p>
      <w:pPr>
        <w:pStyle w:val="Style13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ПОСТАНОВЛЕНИЯ ПРАВИТЕЛЬСТВА ЯРОСЛАВСКОЙ ОБЛАСТИ: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696-п от 28.06.2024 «Об утверждении Порядка предоставления за счет средств областного бюджета субсидии автономной некоммерческой организации информационному агентству «Верхняя Волга медиа» на мероприятия по реализации единой информационной политики в Ярославской области»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709-п от 02.07.2024 «Об утверждении Порядка предоставления за счет средств резервного фонда Правительства Ярославской области субсидии фонду помощи инвалидам и ветеранам боевых действий «Своих не бросаем»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710-п от 02.07.2024 «О признании утратившими силу отдельных постановлений Правительства Ярославской области»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713-п от 05.07.2024 «О внесении изменений в постановление Правительства Ярославской области от 07.04.2022 № 260-п»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714-п от 05.07.2024 «О внесении изменений в постановление Правительства Ярославской области от 31.12.2013 № 1793-п»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715-п от 05.07.2024 «Об определении уполномоченного органа»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720-п от 05.07.2024 «</w:t>
      </w:r>
      <w:r>
        <w:rPr>
          <w:color w:val="000000"/>
          <w:spacing w:val="-3"/>
          <w:sz w:val="18"/>
          <w:szCs w:val="18"/>
        </w:rPr>
        <w:fldChar w:fldCharType="begin"/>
      </w:r>
      <w:r>
        <w:rPr>
          <w:sz w:val="18"/>
          <w:spacing w:val="-3"/>
          <w:szCs w:val="18"/>
          <w:color w:val="000000"/>
        </w:rPr>
        <w:instrText xml:space="preserve"> DOCPROPERTY "Содержание"</w:instrText>
      </w:r>
      <w:r>
        <w:rPr>
          <w:sz w:val="18"/>
          <w:spacing w:val="-3"/>
          <w:szCs w:val="18"/>
          <w:color w:val="000000"/>
        </w:rPr>
        <w:fldChar w:fldCharType="separate"/>
      </w:r>
      <w:r>
        <w:rPr>
          <w:sz w:val="18"/>
          <w:spacing w:val="-3"/>
          <w:szCs w:val="18"/>
          <w:color w:val="000000"/>
        </w:rPr>
        <w:t>О внесении изменений в постановление Правительства Ярославской области от 18.07.2022 № 590-п</w:t>
      </w:r>
      <w:r>
        <w:rPr>
          <w:sz w:val="18"/>
          <w:spacing w:val="-3"/>
          <w:szCs w:val="18"/>
          <w:color w:val="000000"/>
        </w:rPr>
        <w:fldChar w:fldCharType="end"/>
      </w:r>
      <w:r>
        <w:rPr>
          <w:color w:val="000000"/>
          <w:spacing w:val="-3"/>
          <w:sz w:val="18"/>
          <w:szCs w:val="18"/>
        </w:rPr>
        <w:t>»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721-п от 05.07.2024 «О внесении изменений в постановление Правительства Ярославской области от 24.04.2018 № 307-п»</w:t>
      </w:r>
    </w:p>
    <w:p>
      <w:pPr>
        <w:pStyle w:val="Style13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УКАЗЫ ГУБЕРНАТОРА ЯРОСЛАВСКОЙ ОБЛАСТИ: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184 от 05.07.2024 «О назначении члена Избирательной комиссии Ярославской области»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187 от 08.07.2024 «О досрочном прекращении полномочий члена Избирательной комиссии Ярославской области»</w:t>
      </w:r>
    </w:p>
    <w:p>
      <w:pPr>
        <w:pStyle w:val="Style13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ПОСТАНОВЛЕНИЯ ИЗБИРАТЕЛЬНОЙ КОМИССИИ ЯРОСЛАВСКОЙ ОБЛАСТИ: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120/819-7 от 04.07.2024 «О формах и порядке представления списка назначенных наблюдателей при проведении дополнительных выборов депутата Ярославской областной Думы восьмого созыва по одномандатному избирательному округу № 31»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120/820-7 от 04.07.2024 «О внесении изменений в Порядок аккредитации представителей средств массовой информации для присутствия в течение всего периода голосования в помещениях для голосования и при установлении итогов голосования, определении результатов выборов, референдумов, назначенных на иной, чем второе воскресенье сентября, день в Ярославской области»</w:t>
      </w:r>
    </w:p>
    <w:p>
      <w:pPr>
        <w:pStyle w:val="Style13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ПРИКАЗ МИНИСТЕРСТВА ИМУЩЕСТВЕННЫХ ОТНОШЕНИЙ ЯРОСЛАВСКОЙ ОБЛАСТИ: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135 от 05.07.2024 «О внесении изменений в приказ департамента от 04.10.2018 № 123»</w:t>
      </w:r>
    </w:p>
    <w:p>
      <w:pPr>
        <w:pStyle w:val="Style13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ИНФОРМПОРТАЛ: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Информационные сообщения Ярославского областного суда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b/>
          <w:b/>
          <w:sz w:val="18"/>
          <w:szCs w:val="18"/>
          <w:u w:val="single"/>
        </w:rPr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iosCondBlackC">
    <w:charset w:val="01"/>
    <w:family w:val="roman"/>
    <w:pitch w:val="variable"/>
  </w:font>
  <w:font w:name="HeliosCond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List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65d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660ff9"/>
    <w:pPr>
      <w:keepNext w:val="true"/>
      <w:keepLines/>
      <w:spacing w:lineRule="auto" w:line="276"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9"/>
    <w:qFormat/>
    <w:rsid w:val="00d56f4e"/>
    <w:pPr>
      <w:keepNext w:val="true"/>
      <w:outlineLvl w:val="3"/>
    </w:pPr>
    <w:rPr>
      <w:b/>
      <w:bCs/>
      <w:sz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ec00d9"/>
    <w:rPr>
      <w:rFonts w:eastAsia="" w:eastAsiaTheme="minorEastAsia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660ff9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Style12" w:customStyle="1">
    <w:name w:val="Основной текст Знак"/>
    <w:basedOn w:val="DefaultParagraphFont"/>
    <w:uiPriority w:val="99"/>
    <w:semiHidden/>
    <w:qFormat/>
    <w:rsid w:val="008c1e5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9"/>
    <w:qFormat/>
    <w:rsid w:val="00d56f4e"/>
    <w:rPr>
      <w:rFonts w:ascii="Times New Roman" w:hAnsi="Times New Roman" w:eastAsia="Times New Roman" w:cs="Times New Roman"/>
      <w:b/>
      <w:bCs/>
      <w:sz w:val="28"/>
      <w:szCs w:val="24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rsid w:val="00314824"/>
    <w:rPr>
      <w:rFonts w:eastAsia="" w:eastAsiaTheme="minorEastAsia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semiHidden/>
    <w:unhideWhenUsed/>
    <w:rsid w:val="008c1e52"/>
    <w:pPr>
      <w:spacing w:before="0" w:after="120"/>
    </w:pPr>
    <w:rPr/>
  </w:style>
  <w:style w:type="paragraph" w:styleId="List">
    <w:name w:val="List"/>
    <w:basedOn w:val="Normal"/>
    <w:rsid w:val="00314824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iPriority w:val="99"/>
    <w:unhideWhenUsed/>
    <w:qFormat/>
    <w:rsid w:val="00ec00d9"/>
    <w:pPr>
      <w:spacing w:lineRule="auto" w:line="480"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3" w:customStyle="1">
    <w:name w:val="№ от"/>
    <w:basedOn w:val="Normal"/>
    <w:uiPriority w:val="99"/>
    <w:qFormat/>
    <w:rsid w:val="00d708bf"/>
    <w:pPr>
      <w:suppressAutoHyphens w:val="true"/>
      <w:spacing w:lineRule="atLeast" w:line="250"/>
      <w:textAlignment w:val="center"/>
    </w:pPr>
    <w:rPr>
      <w:rFonts w:ascii="HeliosCondBlackC" w:hAnsi="HeliosCondBlackC" w:eastAsia="" w:cs="HeliosCondBlackC" w:eastAsiaTheme="minorEastAsia"/>
      <w:color w:val="000000"/>
      <w:spacing w:val="-3"/>
      <w:sz w:val="22"/>
      <w:szCs w:val="22"/>
    </w:rPr>
  </w:style>
  <w:style w:type="paragraph" w:styleId="Style14" w:customStyle="1">
    <w:name w:val="Таблица_осн"/>
    <w:basedOn w:val="Normal"/>
    <w:uiPriority w:val="99"/>
    <w:qFormat/>
    <w:rsid w:val="00d708bf"/>
    <w:pPr>
      <w:suppressAutoHyphens w:val="true"/>
      <w:spacing w:lineRule="auto" w:line="288"/>
      <w:textAlignment w:val="center"/>
    </w:pPr>
    <w:rPr>
      <w:rFonts w:ascii="HeliosCondC" w:hAnsi="HeliosCondC" w:eastAsia="" w:cs="HeliosCondC" w:eastAsiaTheme="minorEastAsia"/>
      <w:color w:val="000000"/>
      <w:sz w:val="16"/>
      <w:szCs w:val="16"/>
    </w:rPr>
  </w:style>
  <w:style w:type="paragraph" w:styleId="Style15" w:customStyle="1">
    <w:name w:val="Принят ГД"/>
    <w:basedOn w:val="Normal"/>
    <w:qFormat/>
    <w:rsid w:val="00660ff9"/>
    <w:pPr>
      <w:jc w:val="both"/>
    </w:pPr>
    <w:rPr>
      <w:szCs w:val="20"/>
    </w:rPr>
  </w:style>
  <w:style w:type="paragraph" w:styleId="BodyTextIndent2">
    <w:name w:val="Body Text Indent 2"/>
    <w:basedOn w:val="Normal"/>
    <w:link w:val="21"/>
    <w:uiPriority w:val="99"/>
    <w:unhideWhenUsed/>
    <w:qFormat/>
    <w:rsid w:val="00314824"/>
    <w:pPr>
      <w:spacing w:lineRule="auto" w:line="480" w:before="0" w:after="120"/>
      <w:ind w:left="283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NoSpacing">
    <w:name w:val="No Spacing"/>
    <w:uiPriority w:val="1"/>
    <w:qFormat/>
    <w:rsid w:val="00314824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f70ea"/>
    <w:pPr>
      <w:spacing w:after="0" w:line="240" w:lineRule="auto"/>
    </w:pPr>
    <w:rPr>
      <w:rFonts w:eastAsiaTheme="minorEastAsia"/>
      <w:lang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9F65656-14DC-408D-94BF-1ED40B41CC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8</TotalTime>
  <Application>LibreOffice/7.4.7.2$Linux_X86_64 LibreOffice_project/40$Build-2</Application>
  <AppVersion>15.0000</AppVersion>
  <Pages>2</Pages>
  <Words>791</Words>
  <Characters>4515</Characters>
  <CharactersWithSpaces>5296</CharactersWithSpaces>
  <Paragraphs>10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16:00Z</dcterms:created>
  <dc:creator>RomancovaAM</dc:creator>
  <dc:description/>
  <dc:language>en-US</dc:language>
  <cp:lastModifiedBy>Бадин Сергей</cp:lastModifiedBy>
  <dcterms:modified xsi:type="dcterms:W3CDTF">2024-07-12T05:34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