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5 (1631) от 16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 (1631) от 16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389-п от 27.03.2024 «Об утверждении государственной программы Ярославской области «Обеспечение качественными коммунальными услугами населения Ярославской области» на 2024 – 2030 годы и о признании утратившими силу отдельных постановлений Правительства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16-п от 06.05.2024 «О внесении изменений в постановление Администрации Ярославской области от 31.01.2007 № 29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2-п от 09.07.2024 «О внесении изменений в постановление Правительства Ярославской области от 07.02.2024 № 12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3-п от 0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 xml:space="preserve">Об утверждении Порядка предоставления субсидии Региональному фонду содействия капитальному ремонту многоквартирных домов Ярославской области 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и о внесении изменений в постановление Правительства Ярославской области от 30.06.2015 № 710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4-п от 09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б образовании рабочего штаба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7-п от 09.07.2024 «О внесении изменений в постановление Правительства Ярославской области от 20.03.2008 № 52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28-п от 09.07.2024 «О внесении изменений в постановления Правительства Ярославской области от 16.12.2009 № 1191-п и от 07.12.2016 № 1276-п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89 от 09.07.2024 «О внесении изменений в постановление Губернатора Ярославской области от 21.12.2005 № 87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0 от 09.07.2024 «О внесении изменений в указ Губернатора Ярославской области от 06.05.2022 № 105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1 от 09.07.2024 «О признании утратившими силу отдельных указов Губернатора Ярославской области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Предложение Ярославской области об установлении индекса изменения размера платы граждан за коммунальные услуг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6515A-BC35-4ECF-ACA9-CE2C6EB14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  <Pages>2</Pages>
  <Words>301</Words>
  <Characters>1722</Characters>
  <CharactersWithSpaces>201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16T05:3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