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7 (1633) от 22 июл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7 (1633) от 22 июля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93-п от 27.03.2024 «Об утверждении государственной программы Ярославской области «Обеспечение доступным и комфортным жильем населения Ярославской области» на 2024 – 2030 годы и порядков предоставления субсидий и о признании утратившими силу и частично утратившими силу отдельных постановлений Правительства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37-п от 12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Администрации Ярославской области от 29.05.2007 № 174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38-п от 12.07.2024 «О внесении изменений в постановление Правительства Ярославской области от 20.05.2013 № 550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39-п от 12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 xml:space="preserve"> от 28.09.2023 № 969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44-п от 15.07.2024 «Об утверждении Порядка определения объема и условий предоставления субсидий на иные цели бюджетным и автономным учреждениям Ярославской области и о признании утратившими силу отдельных постановлений Правительства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97 от 15.07.2024 «Об установлении в 2024 году единовременной денежной выплаты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98 от 15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 внесении изменений в указ Губернатора Ярославской области от 13.10.2020 №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284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99 от 15.07.2024 «О внесении изменений в указ Губернатора Ярославской области от 18.09.2015 № 523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00 от 15.07.2024 «О назначении члена Избирательной комиссии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528C62-1714-4D44-B53A-FFC181657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  <Pages>2</Pages>
  <Words>286</Words>
  <Characters>1634</Characters>
  <CharactersWithSpaces>191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23T05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