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7-а (1633) от 22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7-а (1633) от 22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14459" w:leader="none"/>
        </w:tabs>
        <w:ind w:right="11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409-п от 27.03.2024 «Об утверждении государственной программы Ярославской области «Комплексное развитие сельских территорий в Ярославской области» на 2024 – 2030 годы и о признании утратившими силу отдельных постановлений Правительства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8973E3-60B2-4BE7-93F4-F82BE72DD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23T06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