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58 (1634) от 26 июл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8 (1634) от 26 июля 2024 г.</w:t>
      </w:r>
    </w:p>
    <w:p>
      <w:pPr>
        <w:pStyle w:val="Normal"/>
        <w:tabs>
          <w:tab w:val="clear" w:pos="708"/>
          <w:tab w:val="left" w:pos="14459" w:leader="none"/>
        </w:tabs>
        <w:ind w:right="11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49-п от 18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27.03.2024 № 375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50-п от 18.07.2024 «О признании утратившими силу отдельных постановлений Правительства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51-п от 18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22.04.2021 № 221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54-п от 19.07.2024 «Об утверждении Порядка выплаты денежного вознаграждения гражданам за информирование о несанкционированном размещении отходов производства и потребления на территории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55-п от 19.07.2024 «О внесении изменений в постановление Правительства Ярославской области от 26.06.2023 № 604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58-п от 19.07.2024 «О внесении изменений в постановление Правительства Ярославской области от 26.06.2012 № 569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59-п от 19.07.2024 «О внесении изменений в постановление Правительства Ярославской области от 19.03.2024 № 313-п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04 от 19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 xml:space="preserve">Об образовании межведомственной рабочей группы по 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вопросам преобразования муниципальных образований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05 от 19.07.2024 «О внесении изменений в указ Губернатора Ярославской области от 30.07.2019 № 236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06 от 19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отдельные указы Губернатора Ярославской области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07 от 19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 указ Губернатора Ярославской области от 23.09.2015 № 541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5B6A76-9307-45D8-894E-37FFD078D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7-26T05:5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