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/>
        <w:tc>
          <w:tcPr>
            <w:tcW w:w="5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ТВЕРЖДАЕНО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иказом № 1-ЗД/2012 «30» декабря 2011 год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в редакции Приказов № 9-ЗД/2012 от «27» марта 2012года, № 30-ЗД/2012 от «18» сентября 2012 год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3-ЗД/2012 от «14» ноября 2012 года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6"/>
        <w:gridCol w:w="3969"/>
        <w:gridCol w:w="1985"/>
        <w:gridCol w:w="2977"/>
        <w:gridCol w:w="2409"/>
        <w:gridCol w:w="1837"/>
        <w:gridCol w:w="6"/>
      </w:tblGrid>
      <w:tr>
        <w:trPr/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овой план закупок</w:t>
            </w:r>
          </w:p>
        </w:tc>
      </w:tr>
      <w:tr>
        <w:trPr/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од: 2012 (период с 01.04.2012 по 31.12.12)*</w:t>
            </w:r>
          </w:p>
        </w:tc>
      </w:tr>
      <w:tr>
        <w:trPr>
          <w:trHeight w:val="212" w:hRule="atLeast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:  государственное автономное учреждение Ярославской области «Информационное агентство «Верхняя Волга»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:</w:t>
            </w:r>
          </w:p>
        </w:tc>
        <w:tc>
          <w:tcPr>
            <w:tcW w:w="1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государственное автономное учреждение Ярославской области «Информационное агентство «Верхняя Волга»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рес:</w:t>
            </w:r>
          </w:p>
        </w:tc>
        <w:tc>
          <w:tcPr>
            <w:tcW w:w="1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150000, г. Ярославль, ул. Собинова, д.1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Н</w:t>
            </w:r>
          </w:p>
        </w:tc>
        <w:tc>
          <w:tcPr>
            <w:tcW w:w="1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7604026974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ПП</w:t>
            </w:r>
          </w:p>
        </w:tc>
        <w:tc>
          <w:tcPr>
            <w:tcW w:w="1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7604010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способа размещения заказа</w:t>
            </w:r>
            <w:r>
              <w:rPr>
                <w:b/>
                <w:bCs/>
                <w:sz w:val="20"/>
                <w:vertAlign w:val="superscript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едмета потребности Заказ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ание проведения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иентировочная начальная         (максимальная) цена договора (-ов),</w:t>
              <w:br/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новый срок заключения договора   (-ов) по итогам проведенной процедуры</w:t>
            </w:r>
            <w:r>
              <w:rPr>
                <w:b/>
                <w:sz w:val="20"/>
                <w:vertAlign w:val="superscript"/>
              </w:rPr>
              <w:t xml:space="preserve">3  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ый срок исполнения договора (-ов)</w:t>
            </w:r>
            <w:r>
              <w:rPr>
                <w:b/>
                <w:bCs/>
                <w:sz w:val="20"/>
                <w:vertAlign w:val="superscript"/>
              </w:rPr>
              <w:t xml:space="preserve">4 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(услуга) по печати и сортировке (упаковке) газеты «Документ-Реги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ч.3 ст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 345 1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(услуга) по печати и сортировке (упаковке) газеты «Ярославский Реги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ч.3 ст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 871 5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(услуга) по печати и сортировке (упаковке) газеты «Ю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ч.3 ст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26 983,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(услуга) по печати и сортировке (упаковке) газеты «Новое врем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ч.3 ст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41 78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,5</w:t>
            </w: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(услуги) по созданию и/или размещению информационных материалов в средствах массовой информации (число контрагентов не менее 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ч.6 ст.1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.2 ст.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 335 066,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2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и ремонт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1 ч.2 ст.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овск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0 ч.2 ст.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9 954,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ие книг (не менее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ч.3 ст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50 2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IV </w:t>
            </w:r>
            <w:r>
              <w:rPr>
                <w:sz w:val="20"/>
              </w:rPr>
              <w:t>квартал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 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слуги по обслуживанию и обновлению программы «Консультант Плю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1 ч.2 ст.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</w:t>
            </w:r>
            <w:r>
              <w:rPr>
                <w:b/>
                <w:sz w:val="20"/>
                <w:lang w:val="en-US"/>
              </w:rPr>
              <w:t> </w:t>
            </w:r>
            <w:r>
              <w:rPr>
                <w:b/>
                <w:sz w:val="20"/>
              </w:rPr>
              <w:t>048,4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по обслуживанию и обновлению программных продуктов 1-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1 ч.2 ст.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0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служивание сайта </w:t>
            </w:r>
            <w:r>
              <w:rPr>
                <w:sz w:val="20"/>
                <w:lang w:val="en-US"/>
              </w:rPr>
              <w:t>yarreg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1 ч.2 ст.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1 ч.2 ст.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 6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по доведению до населения информации о выполняем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 ч.6 ст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по печати журнала «Мера»              (2 номе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1 ч.2 ст.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59 14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уги телефонной связ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. т.ч. междугородн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17  ч.2 ст.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 6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по предоставлению в пользование каналов связи в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17  ч.2 ст.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 6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по аренде каналов связи в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17  ч.2 ст.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85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Период закупок в соответствии с Положением о закупке ГАУ ЯО «Информационное агентство «Верхняя Волга», утвержденного наблюдательным советом (протокол № 6 от 29.11.11), устанавливается с 01.04.2012 по 31.12.12. Период с 01.01.12 по 31.03.12 признается переходным периодом.</w:t>
      </w:r>
    </w:p>
    <w:p>
      <w:pPr>
        <w:pStyle w:val="Normal"/>
        <w:ind w:firstLine="85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85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мечания:</w:t>
      </w:r>
    </w:p>
    <w:p>
      <w:pPr>
        <w:pStyle w:val="Normal"/>
        <w:ind w:firstLine="85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) Код способа размещения заказа выбирается из следующих значений: 1 – открытый конкурс, 2 – открытый аукцион,  3 – запрос ценовых котировок, 4 – запрос предложений, 5 – прямая закупк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4"/>
          <w:szCs w:val="14"/>
        </w:rPr>
        <w:t>2) Указывается пункт, часть статьи и статья Положения о закупке Заказчика, являющаяся основанием выбора вида процедуры закупки.</w:t>
      </w:r>
    </w:p>
    <w:p>
      <w:pPr>
        <w:pStyle w:val="Normal"/>
        <w:ind w:firstLine="85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3) Указывается месяц или квартал, год. </w:t>
      </w:r>
    </w:p>
    <w:p>
      <w:pPr>
        <w:pStyle w:val="Normal"/>
        <w:ind w:firstLine="85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) Указывается месяц или квартал, год.</w:t>
      </w:r>
    </w:p>
    <w:p>
      <w:pPr>
        <w:pStyle w:val="Normal"/>
        <w:ind w:firstLine="851"/>
        <w:jc w:val="both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) В соответствии с Положением о закупке, при условии согласования Закупочной комиссии Заказчик вправе заключить прямые договоры при определенных условиях, в том числе при заявке от – с 15.08.2012 г. заявка Управления массовых коммуникаций Правительства Ярославской области (до 15.08.2012г. – заявка Управления коммуникаций и общественных связей Правительства Ярославской области), направленной в соответствии с государственным заданием Заказчику на 2012 год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14:00Z</dcterms:created>
  <dc:creator>BolotovaNV</dc:creator>
  <dc:description/>
  <dc:language>en-US</dc:language>
  <cp:lastModifiedBy>Сергей Н. Бадин</cp:lastModifiedBy>
  <dcterms:modified xsi:type="dcterms:W3CDTF">2012-11-20T13:14:00Z</dcterms:modified>
  <cp:revision>2</cp:revision>
  <dc:subject/>
  <dc:title/>
</cp:coreProperties>
</file>