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зменениях в договорах, заключенных по итогам проведенного запроса предложений по всем группам С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вязи с переходом на бюджетный учет и предоставлением информации о финансовом взаимодействии с контрагентами в сроки, установленные бюджетным отчетом, в договоры, заключенные по результатам проведенных запрос предложений по всем группам СМИ, внесены изменения в п. 5.1.2. договоров. Данный пункт договоров изложен в следующей редакции: «Ежемесячно, до 1 числа каждого месяца, следующего за отчётным, предоставлять Заказчику акт сдачи-приёмки оказанных услуг с приложением, составленным по форме, установленной в Приложении № 2 к настоящему Договору, счёт-фактуру, справку на каждый размещенный Материал с заверенной Исполнителем копией размещенного Материала»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4:00Z</dcterms:created>
  <dc:creator>BolotovaNV</dc:creator>
  <dc:description/>
  <dc:language>en-US</dc:language>
  <cp:lastModifiedBy>BolotovaNV</cp:lastModifiedBy>
  <dcterms:modified xsi:type="dcterms:W3CDTF">2012-07-06T07:54:00Z</dcterms:modified>
  <cp:revision>2</cp:revision>
  <dc:subject/>
  <dc:title/>
</cp:coreProperties>
</file>