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б изменениях, внесенных в договор, заключенный МАУ ЯМР «Редакция газеты «Ярославский агрокурьер» по результатам проведенного запрос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Договор на выполнение работ (оказание услуг) по созданию и/или размещению информационных материалов в средствах массовой информации с МАУ ЯМР «Редакция газеты «Ярославский агрокурьер» заключен с 29 июня 2012 года с общей стоимостью договора 160 000 (сто шестьдесят) тысяч рублей и объемом размещаемой информации 8 000 кв.с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5:00Z</dcterms:created>
  <dc:creator>BolotovaNV</dc:creator>
  <dc:description/>
  <dc:language>en-US</dc:language>
  <cp:lastModifiedBy>BolotovaNV</cp:lastModifiedBy>
  <dcterms:modified xsi:type="dcterms:W3CDTF">2012-07-06T07:55:00Z</dcterms:modified>
  <cp:revision>2</cp:revision>
  <dc:subject/>
  <dc:title/>
</cp:coreProperties>
</file>