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б изменениях, внесенных в договор от 19.04.12г., заключ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ЗАО «Редакция ежедневной областной газеты «Северный край»</w:t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заявки от 06 августа 2012г. Управления коммуникаций и общественных связей Правительства Ярославской области об увеличении общей стоимости оказываемых услуг по договору от 19.04.12г., заключенного с ЗАО «Редакция ежедневной областной газеты «Северный край» на 30 %, в связи с увеличением объема оказываемых услуг: максимальный объем оказываемых услуг 2130 кв.см., исходя из стоимости единицы продукции 70 (Семьдесят) рублей за кв.см., в т.ч. НДС 10 (Десять) рублей 68 копеек, минимальный объем 4970 кв.см. оказываемых услуг исходя из стоимости единицы продукции 30 (Тридцать) рублей за кв.см., в т.ч. НДС 4 (Четыре) рубля 57 копеек. В связи с этим изложить абз.1 п. 3.1. данного договора в следующей редакции: «Общая стоимость оказываемых услуг в соответствии с условиями настоящего Договора составляет 646 100 (шестьсот сорок шесть тысяч сто) рублей, в т.ч. НДС 98 557 (девяносто восемь тысяч пятьсот пятьдесят семь) рублей 63 (шестьдесят три) копей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1:00Z</dcterms:created>
  <dc:creator>BolotovaNV</dc:creator>
  <dc:description/>
  <dc:language>en-US</dc:language>
  <cp:lastModifiedBy>Сергей Н. Бадин</cp:lastModifiedBy>
  <dcterms:modified xsi:type="dcterms:W3CDTF">2012-08-09T05:31:00Z</dcterms:modified>
  <cp:revision>2</cp:revision>
  <dc:subject/>
  <dc:title/>
</cp:coreProperties>
</file>