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квалификационного отбор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формирования Реестра аккредитованных поставщи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Документ</w:t>
      </w:r>
      <w:r>
        <w:rPr>
          <w:sz w:val="28"/>
          <w:szCs w:val="28"/>
        </w:rPr>
        <w:t xml:space="preserve"> № 001/КО-20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Дата составления</w:t>
      </w:r>
      <w:r>
        <w:rPr>
          <w:sz w:val="28"/>
          <w:szCs w:val="28"/>
        </w:rPr>
        <w:t>: 22.02.20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Заказчика</w:t>
      </w:r>
      <w:r>
        <w:rPr>
          <w:sz w:val="28"/>
          <w:szCs w:val="28"/>
        </w:rPr>
        <w:t>: 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Место нахождения и почтовый адрес Заказчика</w:t>
      </w:r>
      <w:r>
        <w:rPr>
          <w:sz w:val="28"/>
          <w:szCs w:val="28"/>
        </w:rPr>
        <w:t>: 150000, г. Ярославль, ул. Собинова, д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Заказчика, контактное лицо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zakazch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volg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Болотова Надежда Валерьев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Номер контактного телефона Заказчика</w:t>
      </w:r>
      <w:r>
        <w:rPr>
          <w:sz w:val="28"/>
          <w:szCs w:val="28"/>
        </w:rPr>
        <w:t>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(4852) 30-45-72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Официальный сайт Заказчика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вволга.рф/</w:t>
        </w:r>
      </w:hyperlink>
      <w:r>
        <w:rPr>
          <w:sz w:val="28"/>
          <w:szCs w:val="28"/>
        </w:rPr>
        <w:t xml:space="preserve"> (на нем размещены в свободном доступе: извещение о проведении квалификационного отбора, иная квалификационная документация, образец заявления на получении квалификационной документации, иные документы о проводимой закупочной процедуре, реестр аккредитованных поставщиков)</w:t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67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акупочной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лификационный отб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дения закупочной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ся в целях формирования Реестра аккредитованных поставщиков, среди которых Заказчик вправе будет в дальнейшем осуществлять размещение заказа на выполнение работ (оказание услуг) по созданию и/или размещению информационных материалов в средствах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закупки, размещаемой по итогам настоящей процедуры квалификационного отб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 на заключение договора на выполнение работ (оказание услуг) по созданию и/или размещению информационных материалов в средствах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 допуска поставщика к участию в запросах предложений, проводимых среди поставщиков, включенных в Реестр по итогам настоящего предварительного квалификационного отб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и на участие в запросе предложений будут приниматься от поставщиков, успешно прошедших настоящий квалификационный отбор и включенных в Реестр аккредитованных поставщиков в установленные сроки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, место и порядок предоставления квалификационной документац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лификационная документация размещена в форме электронного документа  на официальном сайте Заказчика 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http://вволга.рф/</w:t>
              </w:r>
            </w:hyperlink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распечатанной копии квалификационной документации с 27 февраля 2012 года по 20 декабря 2012 года по адресу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50000, г. Ярославль, ул. Собинова, д.1, каб. 2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редоставления: понедельник, среда, пятница с 10.00 по 12.00 и с 14.00 по 16.00 (время московское) по письменному заявлению представителя поставщика с предоставлением копии доверенности или копии иного документа, подтверждающего право представлять интересы поставщика. Предоставление осуществляется бесплатно, на руки представителю поставщика в день представления зая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начала и окончания подачи заявки, квалификационной документации, иного подтверждения, установленного в квалификацион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10.00 (время московское) 27 февраля 2012 года по 10.00 (время московское) 24 декабря 2012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дачи заявки, квалификационной документации, иного подтверждения, установленного в квалификацион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 г. Ярославль, ул. Собинова, д. 1, каб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подачи заявки, квалификационной документации, иного подтверждения, установленного в предквалификацион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, через представителя (с подтверждением права представлять интересы поставщика), иным способ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одаваемой документации – оригинал заявки на участие, заверенные уполномоченным представителем и печатью поставщика копии документов. Иные требования и формы предоставления установлены в предквалификационной докум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, дата и время  рассмотрение заявок и подведение итог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заявок, оценка и подведение итогов рассмотрения происходит на заседании Закупочной комиссии по адресу:  150000, г. Ярославль,  ул. Собинова, д. 1, каб. 21. Возможен перенос места рассмотрения и подведения итогов в пределах вышеуказанного зда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проведения: понедельник-среда-пятница (кроме выходных праздничных дней) по мере поступления зая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начала заседания: 14.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стоящее извещение является неотъемлемой частью квалификацион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6:00Z</dcterms:created>
  <dc:creator>antonova</dc:creator>
  <dc:description/>
  <cp:keywords/>
  <dc:language>en-US</dc:language>
  <cp:lastModifiedBy>Селькин</cp:lastModifiedBy>
  <cp:lastPrinted>2008-08-27T13:47:00Z</cp:lastPrinted>
  <dcterms:modified xsi:type="dcterms:W3CDTF">2012-02-28T08:49:00Z</dcterms:modified>
  <cp:revision>14</cp:revision>
  <dc:subject/>
  <dc:title>Извещение о проведении открытого конкурса</dc:title>
</cp:coreProperties>
</file>