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конкурс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договоров на выполнение работ (оказание услуг) по печати газет, издаваемых ГАУ ЯО «Информационное агентство «Верхняя Волг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№ 001/КД-2012</w:t>
      </w:r>
    </w:p>
    <w:p>
      <w:pPr>
        <w:pStyle w:val="Normal"/>
        <w:rPr/>
      </w:pPr>
      <w:r>
        <w:rPr>
          <w:sz w:val="22"/>
          <w:szCs w:val="22"/>
        </w:rPr>
        <w:t>«02» марта 2012 г.                                                                                                      г. Ярослав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автономное учреждение Ярославской области «Информационное агентство «Верхняя Волга», место нахождения (почтовый адрес): 150000, г. Ярославль, ул. Собинова, д.1.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10" w:right="142" w:firstLine="10"/>
        <w:jc w:val="both"/>
        <w:rPr/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выполнение работ (оказание услуг) по печати газет издаваемых ГАУ ЯО «Информационное агентство «Верхняя Волга»:</w:t>
      </w:r>
    </w:p>
    <w:p>
      <w:pPr>
        <w:pStyle w:val="Normal"/>
        <w:ind w:left="10" w:right="142" w:firstLine="1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выполнение (оказание) работ (услуг) по печати и упаковке (сортировке) газеты «Документ-Регион».</w:t>
      </w:r>
    </w:p>
    <w:p>
      <w:pPr>
        <w:pStyle w:val="Normal"/>
        <w:ind w:left="10" w:right="142" w:firstLine="1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выполнение (оказание) работ (услуг) по печати и упаковке (сортировке) газеты «Ярославский Регион».</w:t>
      </w:r>
    </w:p>
    <w:p>
      <w:pPr>
        <w:pStyle w:val="Normal"/>
        <w:ind w:left="10" w:right="142" w:firstLine="1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выполнение (оказание) работ (услуг) по печати и упаковке (сортировке) газеты «Юность».</w:t>
      </w:r>
    </w:p>
    <w:p>
      <w:pPr>
        <w:pStyle w:val="Normal"/>
        <w:ind w:left="10" w:right="142" w:firstLine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выполнение (оказание) работ (услуг) по печати и упаковке (сортировке) газеты «Новое время».</w:t>
      </w:r>
    </w:p>
    <w:p>
      <w:pPr>
        <w:pStyle w:val="Aacaoiino"/>
        <w:spacing w:before="0" w:after="0"/>
        <w:ind w:hanging="0"/>
        <w:rPr/>
      </w:pPr>
      <w:r>
        <w:rPr>
          <w:b/>
          <w:sz w:val="22"/>
          <w:szCs w:val="22"/>
        </w:rPr>
        <w:t>Объем оказываемых услуг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91 номер (включая томы, номера с литерой), 8372 полосы, тираж одного номера от 150 до 300 экземпляров (по Заявке Заказчи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38 номеров, 912 полос, тираж одного номера от 4000 до 5000 экземпляров (по Заявке Заказчи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9 номеров, 216 полос, тираж одного номера – 1000 экземпляров;</w:t>
      </w:r>
    </w:p>
    <w:p>
      <w:pPr>
        <w:pStyle w:val="Aacaoiino"/>
        <w:spacing w:before="0" w:after="0"/>
        <w:ind w:hanging="0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38 номеров в среду, 152 общее количество полос в номерах среды; 39 номер в субботу, 312 общее количество полос в субботних номерах, тираж одного номера от 2000 до 3000 экземпляров (по Заявке Заказчика).</w:t>
      </w:r>
    </w:p>
    <w:p>
      <w:pPr>
        <w:pStyle w:val="ConsNormal1"/>
        <w:tabs>
          <w:tab w:val="clear" w:pos="708"/>
          <w:tab w:val="left" w:pos="360" w:leader="none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оказания услуг по лотам № 1-4</w:t>
      </w:r>
      <w:r>
        <w:rPr>
          <w:rFonts w:cs="Times New Roman" w:ascii="Times New Roman" w:hAnsi="Times New Roman"/>
        </w:rPr>
        <w:t>: г. Ярославль.</w:t>
      </w:r>
    </w:p>
    <w:p>
      <w:pPr>
        <w:pStyle w:val="Aacaoiino"/>
        <w:spacing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>:</w:t>
      </w:r>
    </w:p>
    <w:p>
      <w:pPr>
        <w:pStyle w:val="Aacaoiino"/>
        <w:spacing w:before="0" w:after="0"/>
        <w:ind w:hanging="0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3 044 041,00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 871 5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326 983,95 руб.</w:t>
      </w:r>
    </w:p>
    <w:p>
      <w:pPr>
        <w:pStyle w:val="Aacaoiino"/>
        <w:spacing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441 784,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итерии оценки заявок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right="1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Цена договора;</w:t>
      </w:r>
    </w:p>
    <w:p>
      <w:pPr>
        <w:pStyle w:val="Normal"/>
        <w:ind w:right="1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тоимость печати одного номера;</w:t>
      </w:r>
    </w:p>
    <w:p>
      <w:pPr>
        <w:pStyle w:val="Normal"/>
        <w:ind w:right="1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ачество работ (услуг).</w:t>
      </w:r>
    </w:p>
    <w:p>
      <w:pPr>
        <w:pStyle w:val="Conscell"/>
        <w:snapToGrid w:val="false"/>
        <w:ind w:left="180" w:right="125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ценки заявок на участие в конкурсе определен в конкурсной документации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b/>
          <w:sz w:val="22"/>
          <w:szCs w:val="22"/>
        </w:rPr>
        <w:t>Обеспечение заявки на участие в конкурсе:</w:t>
      </w:r>
      <w:r>
        <w:rPr>
          <w:sz w:val="22"/>
          <w:szCs w:val="22"/>
        </w:rPr>
        <w:t xml:space="preserve"> не установле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еспечение исполнения договора</w:t>
      </w:r>
      <w:r>
        <w:rPr>
          <w:sz w:val="22"/>
          <w:szCs w:val="22"/>
        </w:rPr>
        <w:t>: не установле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ная документация предоставляется</w:t>
      </w:r>
      <w:r>
        <w:rPr>
          <w:sz w:val="22"/>
          <w:szCs w:val="22"/>
        </w:rPr>
        <w:t xml:space="preserve"> бесплатно в бумажном или электронном виде Заказчиком на основании заявления любого заинтересованного лица в течение двух рабочих дней со дня получения заявления, начиная со дня опубликования извещения в рабочее время с 10.00 до 12.00 и с 14.00 до 16.00 часов, а в предвыходные дни с 10.00 до 12.00 часов по московскому времени по адресу Заказчика, каб. 45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вволга.рф/</w:t>
        </w:r>
      </w:hyperlink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День, время и место вскрытия конвертов с заявками: «</w:t>
      </w:r>
      <w:r>
        <w:rPr>
          <w:sz w:val="22"/>
          <w:szCs w:val="22"/>
        </w:rPr>
        <w:t>27» марта 2012 г. в 14 часов 00 минут по московскому времени по адресу: 150000, г. Ярославль, ул. Собинова, д.1, каб. 45а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участников начинается за 30 минут до начала процедуры вскрытия конвертов с заяв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ссмотрение заявок состоится: </w:t>
      </w:r>
      <w:r>
        <w:rPr>
          <w:sz w:val="22"/>
          <w:szCs w:val="22"/>
        </w:rPr>
        <w:t>по адресу Заказчика не позднее «28» марта 2012 года, подведение итогов конкурса - не позднее «28» марта 201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ференции для ОИ и УИС:</w:t>
      </w:r>
      <w:r>
        <w:rPr>
          <w:sz w:val="22"/>
          <w:szCs w:val="22"/>
        </w:rPr>
        <w:t xml:space="preserve"> не установл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одписания договора: </w:t>
      </w:r>
      <w:r>
        <w:rPr>
          <w:sz w:val="22"/>
          <w:szCs w:val="22"/>
        </w:rPr>
        <w:t>не позднее «02» апрел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acaoiino">
    <w:name w:val="Aacao_iino"/>
    <w:basedOn w:val="Normal"/>
    <w:qFormat/>
    <w:pPr>
      <w:suppressAutoHyphens w:val="true"/>
      <w:overflowPunct w:val="false"/>
      <w:autoSpaceDE w:val="false"/>
      <w:spacing w:before="120" w:after="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5:00Z</dcterms:created>
  <dc:creator>FominUU</dc:creator>
  <dc:description/>
  <cp:keywords/>
  <dc:language>en-US</dc:language>
  <cp:lastModifiedBy>Селькин</cp:lastModifiedBy>
  <dcterms:modified xsi:type="dcterms:W3CDTF">2012-03-12T06:56:00Z</dcterms:modified>
  <cp:revision>11</cp:revision>
  <dc:subject/>
  <dc:title/>
</cp:coreProperties>
</file>