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35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3 000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489 84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7,68 руб. / кв. см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6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ind w:left="1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02» апреля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3» апреля 2012 года в 13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9:00Z</dcterms:created>
  <dc:creator>FominUU</dc:creator>
  <dc:description/>
  <cp:keywords/>
  <dc:language>en-US</dc:language>
  <cp:lastModifiedBy>Dima</cp:lastModifiedBy>
  <dcterms:modified xsi:type="dcterms:W3CDTF">2012-03-25T19:00:00Z</dcterms:modified>
  <cp:revision>3</cp:revision>
  <dc:subject/>
  <dc:title/>
</cp:coreProperties>
</file>