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: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У ЯО «Информационное 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ентство «Верхняя Волга»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16-ЗД/2012 от 10.05.2012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У ЯО «Информационное агентство «Верхняя Волг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ных закупках товаров, работ или услу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до 30 апреля 2012 года*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4494"/>
        <w:gridCol w:w="2268"/>
        <w:gridCol w:w="284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до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люченных договор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заключенных договоров, рублей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говорах, заключенных Заказчиком по результатам закупки товаров, работ, услуг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263 612,6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роведенных конкурентных, в том числе торговых, процед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297 671,35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закупки у единственного поставщ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 941,26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количестве и об общей стоимости договоров, заключенных заказчиком по результатам закупки, сведения о которой составляют государственную тайну или в отношении которой приняты соответствующие решения Прави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263 612,6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* нарастающим итогом ( в соответствии с Положением о закупке ГАУ ЯО «Информационное агентство «Верхняя Волга» осуществляет закупочную деятельность с 01.04.2012г.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В настоящем отчете в соответствии с Федеральным законом от 18.07.2011 N 223-ФЗ "О закупках товаров, работ, услуг отдельными видами юридических лиц" и Положением о закупке ГАУ ЯО «Информационное агентство «Верхняя Волга» не отражаются сведения о договорах заключенных на сумму до 100 000 рублей (стоимость договора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Справочно: за отчетный период нарастающим итогом заключено договоров до 100 000 рублей – 6 договоров, общая стоимость заключенных договоров 273 154 руб. 90 коп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20:00Z</dcterms:created>
  <dc:creator>Селькин</dc:creator>
  <dc:description/>
  <dc:language>en-US</dc:language>
  <cp:lastModifiedBy>Сергей Н. Бадин</cp:lastModifiedBy>
  <cp:lastPrinted>2012-05-11T09:46:00Z</cp:lastPrinted>
  <dcterms:modified xsi:type="dcterms:W3CDTF">2012-07-25T10:20:00Z</dcterms:modified>
  <cp:revision>2</cp:revision>
  <dc:subject/>
  <dc:title/>
</cp:coreProperties>
</file>