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У ЯО «Информационное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тво «Верхняя Волга»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17-ЗД/2012 от 05.06.2012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У ЯО «Информационное агентство «Верхняя Вол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ных закупках товаров, работ или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до 31 мая 2012 года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43"/>
        <w:gridCol w:w="1599"/>
        <w:gridCol w:w="1962"/>
        <w:gridCol w:w="1577"/>
        <w:gridCol w:w="22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догово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ключенных договоров за отчетный месяц,шт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люченных договоров нарастающим итогом за 2012 год,ш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договоров за отчетный месяц, рубл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договоров нарастающим итогом за 2012 год, рубл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говорах, заключенных Заказчиком по результатам закупки товаров, работ, услуг, в том числ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82 261,6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денных конкурентных, в том числе торговых, процеду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97 671,3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закупки у единственного поставщ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649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4 590,2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соответствующие решения Правительства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649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82 261,6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нарастающим итогом ( в соответствии с Положением о закупке ГАУ ЯО «Информационное агентство «Верхняя Волга» осуществляет закупочную деятельность с 01.04.2012г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В настоящем отчете в соответствии с Федеральным законом от 18.07.2011 N 223-ФЗ "О закупках товаров, работ, услуг отдельными видами юридических лиц" и Положением о закупке ГАУ ЯО «Информационное агентство «Верхняя Волга» не отражаются сведения о договорах заключенных на сумму до 100 000 рублей (стоимость договор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правочно: за отчетный период нарастающим итогом заключено договоров до 100 000 рублей – 7 договоров, общая стоимость заключенных договоров 283 654 руб. 90 коп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20:00Z</dcterms:created>
  <dc:creator>Селькин</dc:creator>
  <dc:description/>
  <dc:language>en-US</dc:language>
  <cp:lastModifiedBy>Сергей Н. Бадин</cp:lastModifiedBy>
  <cp:lastPrinted>2012-05-11T09:46:00Z</cp:lastPrinted>
  <dcterms:modified xsi:type="dcterms:W3CDTF">2012-07-25T10:20:00Z</dcterms:modified>
  <cp:revision>2</cp:revision>
  <dc:subject/>
  <dc:title/>
</cp:coreProperties>
</file>