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8-ЗД/2012 от 10.09.2012г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до 31 августа 2012 года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4 511,6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25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7 921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0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6 59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2 25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4 511,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растающим итогом ( 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о: за отчетный период нарастающим итогом заключено договоров до 100 000 рублей – 29 договоров, общая стоимость заключенных договоров 1 106 936 руб. 55 ко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BolotovaNV</dc:creator>
  <dc:description/>
  <dc:language>en-US</dc:language>
  <cp:lastModifiedBy>Сергей Н. Бадин</cp:lastModifiedBy>
  <dcterms:modified xsi:type="dcterms:W3CDTF">2012-09-19T11:07:00Z</dcterms:modified>
  <cp:revision>2</cp:revision>
  <dc:subject/>
  <dc:title/>
</cp:coreProperties>
</file>