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«Верхняя Волга»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31-ЗД/2012 от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У ЯО «Информационное агентство «Верхняя Вол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ных закупках товаров, работ или услуг</w:t>
      </w:r>
    </w:p>
    <w:p>
      <w:pPr>
        <w:pStyle w:val="Normal"/>
        <w:spacing w:before="0" w:after="0"/>
        <w:jc w:val="center"/>
        <w:rPr/>
      </w:pPr>
      <w:r>
        <w:rPr/>
        <w:t>за период до 30 сентября 2012 года*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43"/>
        <w:gridCol w:w="1599"/>
        <w:gridCol w:w="1962"/>
        <w:gridCol w:w="1577"/>
        <w:gridCol w:w="22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догово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ключенных договоров за отчетный месяц,шт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нарастающим итогом за 2012 год,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договоров за отчетный месяц, руб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договоров нарастающим итогом за 2012 год, 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говорах, заключенных Заказчиком по результатам закупки товаров, работ, услуг, в том чис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54 211,61</w:t>
            </w:r>
          </w:p>
        </w:tc>
      </w:tr>
      <w:tr>
        <w:trPr>
          <w:trHeight w:val="1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ых конкурентных, в том числе торговых, процеду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27 921,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закупки у единственного поставщ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9 7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6 290,2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соответствующие решения Правительства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9 7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54 211,6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нарастающим итогом (в соответствии с Положением о закупке ГАУ ЯО «Информационное агентство «Верхняя Волга» осуществляет закупочную деятельность с 01.04.2012г.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В настоящем отчете в соответствии с Федеральным законом от 18.07.2011 N 223-ФЗ "О закупках товаров, работ, услуг отдельными видами юридических лиц" и Положением о закупке ГАУ ЯО «Информационное агентство «Верхняя Волга» не отражаются сведения о договорах заключенных на сумму до 100 000 рублей (стоимость догово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очно: за отчетный период нарастающим итогом заключено договоров до 100 000 рублей – 37 договоров, общая стоимость заключенных договоров 1 317 068 руб. 55 коп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8:00Z</dcterms:created>
  <dc:creator>BolotovaNV</dc:creator>
  <dc:description/>
  <dc:language>en-US</dc:language>
  <cp:lastModifiedBy>Сергей Н. Бадин</cp:lastModifiedBy>
  <dcterms:modified xsi:type="dcterms:W3CDTF">2012-10-10T09:28:00Z</dcterms:modified>
  <cp:revision>2</cp:revision>
  <dc:subject/>
  <dc:title/>
</cp:coreProperties>
</file>