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«Верхняя Волга»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32-ЗД/2012 от 07.11.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У ЯО «Информационное агентство «Верхняя Вол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ных закупках товаров, работ или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до 31 октября </w:t>
      </w:r>
      <w:r>
        <w:rPr/>
        <w:t>2012 года*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3"/>
        <w:gridCol w:w="1599"/>
        <w:gridCol w:w="1962"/>
        <w:gridCol w:w="1577"/>
        <w:gridCol w:w="2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догов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ключенных договоров за отчетный месяц,шт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нарастающим итогом за 2012 год,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за отчетный месяц, 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нарастающим итогом за 2012 год,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ах, заключенных Заказчиком по результатам закупки товаров, работ, услуг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54 211,61</w:t>
            </w:r>
          </w:p>
        </w:tc>
      </w:tr>
      <w:tr>
        <w:trPr>
          <w:trHeight w:val="1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конкурентных, в том числе торговых, процед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7 921,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закупки у единственного поставщ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6 290,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соответствующие решения Правительств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54 211,6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 нарастающим итогом (в соответствии с Положением о закупке ГАУ ЯО «Информационное агентство «Верхняя Волга» осуществляет закупочную деятельность с 01.04.2012г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 настоящем отчете в соответствии с Федеральным законом от 18.07.2011 N 223-ФЗ "О закупках товаров, работ, услуг отдельными видами юридических лиц" и Положением о закупке ГАУ ЯО «Информационное агентство «Верхняя Волга» не отражаются сведения о договорах заключенных на сумму до 100 000 рублей (стоимость догово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очно: за отчетный период нарастающим итогом заключено договоров до 100 000 рублей – 47 договоров, общая стоимость заключенных договоров 1 662 719 руб. 61 коп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7:00Z</dcterms:created>
  <dc:creator>BolotovaNV</dc:creator>
  <dc:description/>
  <dc:language>en-US</dc:language>
  <cp:lastModifiedBy>Сергей Н. Бадин</cp:lastModifiedBy>
  <dcterms:modified xsi:type="dcterms:W3CDTF">2012-11-19T12:17:00Z</dcterms:modified>
  <cp:revision>2</cp:revision>
  <dc:subject/>
  <dc:title/>
</cp:coreProperties>
</file>