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35-ЗД/2012 от 07.12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период до 30 ноября 2012 года*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3"/>
        <w:gridCol w:w="1599"/>
        <w:gridCol w:w="1962"/>
        <w:gridCol w:w="1577"/>
        <w:gridCol w:w="2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гов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за отчетный месяц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нарастающим итогом за 2012 год, 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за отчетный месяц,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нарастающим итогом за 2012 год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73 919,61</w:t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28 980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 64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44 939,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273 919,6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* нарастающим итогом (в соответствии с Положением о закупке ГАУ ЯО «Информационное агентство «Верхняя Волга» осуществляет закупочную деятельность с 01.04.2012г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равочно: за отчетный период нарастающим итогом заключено договоров до 100 000 рублей – 55 договоров, общая стоимость заключенных договоров 1 889 443 руб. 17 ко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45:00Z</dcterms:created>
  <dc:creator>BolotovaNV</dc:creator>
  <dc:description/>
  <dc:language>en-US</dc:language>
  <cp:lastModifiedBy>KorolkovaMS</cp:lastModifiedBy>
  <dcterms:modified xsi:type="dcterms:W3CDTF">2012-12-10T13:45:00Z</dcterms:modified>
  <cp:revision>2</cp:revision>
  <dc:subject/>
  <dc:title/>
</cp:coreProperties>
</file>