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22 февраля 2012 год 16.00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вестка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говорах, заключаемых в рамках ст. 33 Положения о закупке Заказчика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заключения договоров со СМИ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Вопрос № 1: </w:t>
      </w:r>
      <w:r>
        <w:rPr/>
        <w:t>О договорах, заключаемых в рамках ст. 33 Положения о закупке Заказчика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b/>
          <w:u w:val="single"/>
        </w:rPr>
        <w:t>Слушали председателя:</w:t>
      </w:r>
      <w:r>
        <w:rPr/>
        <w:t xml:space="preserve"> в 2012 году в целях функционирования Заказчика необходимо заключение хозяйственных и иных договоров, имеющих характер обслуживания текущей деятельности Заказчика. Список сформирован членом закупочной комиссии. Выносится на голосование вопрос об одобрении заключения договоров с контрагентами согласно приложению к настоящему протоколу. </w:t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Голосовали:</w:t>
      </w:r>
      <w:r>
        <w:rPr>
          <w:i/>
        </w:rPr>
        <w:t xml:space="preserve"> «за» - 7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bCs/>
        </w:rPr>
        <w:t xml:space="preserve">Одобрить заключение договоров Заказчика с </w:t>
      </w:r>
      <w:r>
        <w:rPr/>
        <w:t>контрагентами согласно приложению к настоящему протоколу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Вопрос № 2: </w:t>
      </w:r>
      <w:r>
        <w:rPr/>
        <w:t>О порядке заключения договоров со СМИ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b/>
          <w:u w:val="single"/>
        </w:rPr>
        <w:t>Слушали председателя:</w:t>
      </w:r>
      <w:r>
        <w:rPr/>
        <w:t xml:space="preserve"> В целях выполнения государственного задания Заказчика на 2012 год необходимо заключение договоров с различными издателями средств массовой информации. До вступления в силу Положения о закупке Заказчика договоры заключались с контрагентами и на условиях, определенных в государственном задании. Тем не менее, в адрес Заказчика от управления коммуникаций и общественных связей Правительства области поступила заявка на заключение договоров со СМИ, в которой определены основные квалификационные требования, предъявляемые к СМИ и их издателям. Для оценки возможности заключения договоров на более выгодных условиях, в том числе со СМИ большим тиражом, по меньшей цене, предлагается Заказчику провести конкурентные процедуры – запросы предложений по поиску наиболее выгодных предложений по заявке вышеуказанного управления, в том числе договоры с ценой менее 300 000 рублей. Однако, из вышеуказанного управления могут прийти в дальнейшем заявки на заключение конкретных договоров со СМИ. Предлагается одобрять такие договоры с конкретными поставщиками только при условии соблюдения Положения о закупке Заказчика. 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Голосовали:</w:t>
      </w:r>
      <w:r>
        <w:rPr>
          <w:i/>
        </w:rPr>
        <w:t xml:space="preserve"> «за» - 7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Предложить Заказчику провести конкурентные процедуры, запросы предложений, в целях заключения договоров со СМИ по поступившей от управления коммуникаций и общественных связей Правительства области заявке от 22.02.2012г., соответственно не одобрять заключение прямых договоров со СМИ, предполагаемы к заключению в соответствии со ст.33 Положения о закупке Заказч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22» феврал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1 от 22.02.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хозяйственных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 ЯО «Информационное агентство «Верхняя Вол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, заключаемых в рамках ст. 33 Положения о закупке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5"/>
        <w:gridCol w:w="3969"/>
        <w:gridCol w:w="3119"/>
        <w:gridCol w:w="3543"/>
        <w:gridCol w:w="1985"/>
      </w:tblGrid>
      <w:tr>
        <w:trPr>
          <w:trHeight w:val="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/порядок исчисления цены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 в Положении о закупк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ый номер в годовом плане закуп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Центртелеком» (ОАО «Ростелеком») 18000000006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елефонной электр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-16000 рублей в месяц,</w:t>
            </w:r>
          </w:p>
          <w:p>
            <w:pPr>
              <w:pStyle w:val="Normal"/>
              <w:rPr/>
            </w:pPr>
            <w:r>
              <w:rPr/>
              <w:t>183 600 руб. на 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, п. 17 ч.2 ст. 33, п.2 ст. 37  Положения о закуп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нзор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по доступу в Интернет и другие телематическ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 рублей в месяц,</w:t>
            </w:r>
          </w:p>
          <w:p>
            <w:pPr>
              <w:pStyle w:val="Normal"/>
              <w:jc w:val="both"/>
              <w:rPr/>
            </w:pPr>
            <w:r>
              <w:rPr/>
              <w:t>147 600 рублей на 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, п. 17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тис 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передаче данных и телематические услуги связ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00 рублей в месяц, </w:t>
            </w:r>
          </w:p>
          <w:p>
            <w:pPr>
              <w:pStyle w:val="Normal"/>
              <w:jc w:val="both"/>
              <w:rPr/>
            </w:pPr>
            <w:r>
              <w:rPr/>
              <w:t>216 000 рублей на 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, п. 17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урочкин Анато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на легковом автомобиле для осуществления перевозок сотрудников газеты «Новое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300 рублей в месяц,</w:t>
            </w:r>
          </w:p>
          <w:p>
            <w:pPr>
              <w:pStyle w:val="Normal"/>
              <w:jc w:val="both"/>
              <w:rPr/>
            </w:pPr>
            <w:r>
              <w:rPr/>
              <w:t>140900 рублей с 25.01.12 по 31.12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. 1 ч.2 ст. 33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услуги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Системы Консультант плю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49 рублей 48 копеек в квартал,</w:t>
            </w:r>
          </w:p>
          <w:p>
            <w:pPr>
              <w:pStyle w:val="Normal"/>
              <w:jc w:val="both"/>
              <w:rPr/>
            </w:pPr>
            <w:r>
              <w:rPr/>
              <w:t>193 048,44 рублей с 01.04.12 по 31.12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, п. 15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знес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ое право на использование  программ и баз данных, что подразумевает право на воспроизведение в целях инсталляции и запу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 а также 800 за один человеко-час работы специалиста по сопровождению программы, 240 000 рублей на 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.  1, п. 15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ентство развития «4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разработке программного обеспечения «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ar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00 рублей в месяц, </w:t>
            </w:r>
          </w:p>
          <w:p>
            <w:pPr>
              <w:pStyle w:val="Normal"/>
              <w:jc w:val="both"/>
              <w:rPr/>
            </w:pPr>
            <w:r>
              <w:rPr/>
              <w:t>225 000 рублей с 01.04.12 по 31.12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, п. 15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омсвязь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езналичного зачисления зарплаты на карт-счета сотруднико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процента от </w:t>
            </w:r>
          </w:p>
          <w:p>
            <w:pPr>
              <w:pStyle w:val="Normal"/>
              <w:jc w:val="both"/>
              <w:rPr/>
            </w:pPr>
            <w:r>
              <w:rPr/>
              <w:t>суммы зачис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, п. 20 ч.2 ст. 33, п.2 ст. 37   Положения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3:00Z</dcterms:created>
  <dc:creator>BolotovaNV</dc:creator>
  <dc:description/>
  <dc:language>en-US</dc:language>
  <cp:lastModifiedBy>BolotovaNV</cp:lastModifiedBy>
  <dcterms:modified xsi:type="dcterms:W3CDTF">2012-07-12T08:13:00Z</dcterms:modified>
  <cp:revision>2</cp:revision>
  <dc:subject/>
  <dc:title/>
</cp:coreProperties>
</file>