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3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9/ЗП-2012 о проведении настоящего запроса предложений и запрос предложений № 010/ ЗП 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Любимский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09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</w:t>
      </w:r>
      <w:r>
        <w:rPr/>
        <w:t>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59"/>
        </w:tabs>
        <w:ind w:left="459" w:hanging="279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1008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0"/>
      <w:sz w:val="28"/>
      <w:szCs w:val="28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Aacaoiino">
    <w:name w:val="Aacao_iino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 Зна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Подподподпункт"/>
    <w:basedOn w:val="Normal"/>
    <w:qFormat/>
    <w:pPr>
      <w:numPr>
        <w:ilvl w:val="0"/>
        <w:numId w:val="3"/>
      </w:numPr>
      <w:spacing w:lineRule="auto" w:line="360"/>
      <w:ind w:left="1098" w:hanging="0"/>
      <w:jc w:val="both"/>
    </w:pPr>
    <w:rPr>
      <w:sz w:val="28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3:00Z</dcterms:created>
  <dc:creator>BolotovaNV</dc:creator>
  <dc:description/>
  <dc:language>en-US</dc:language>
  <cp:lastModifiedBy>Селькин</cp:lastModifiedBy>
  <cp:lastPrinted>2012-04-04T09:35:00Z</cp:lastPrinted>
  <dcterms:modified xsi:type="dcterms:W3CDTF">2012-04-05T14:24:00Z</dcterms:modified>
  <cp:revision>3</cp:revision>
  <dc:subject/>
  <dc:title/>
</cp:coreProperties>
</file>