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4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23/ЗП-2012 о проведении настоящего запроса предложений и запрос предложений № 024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Ростовский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и рассмотрения конвертов с заявками на участие запросе предложений: имела место «02» апреля 2012 года по адресу: г. Ярославль, ул. Собинова, д.1, кабинет 45а. Начало — 09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. 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45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994"/>
        <w:gridCol w:w="498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5</w:t>
            </w:r>
          </w:p>
        </w:tc>
      </w:tr>
      <w:tr>
        <w:trPr>
          <w:trHeight w:val="11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АУ Ростовского муниципального района Ярославской области «Редакция газеты «Ростовский вестник»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Ростов, ул. Маршала Алексеева, д. 2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48536) 6-25-50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/отсутствие документа («+»/ «-»)/поясн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, т.к. на наклейке «Прошнуровано, прошито» общее количество листов 15, а представленная копия устава содержит 13 листов.</w:t>
            </w:r>
          </w:p>
        </w:tc>
      </w:tr>
      <w:tr>
        <w:trPr>
          <w:trHeight w:val="34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/>
              <w:t>-  форма периодического распростра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рриториальные границы – муниципальный район Ярославской области, в котором расположена редакция или издатель С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идетельстве о регистрации СМИ  территория распространения указана Ярославская область, т.е. несоответствующая дополнительному территориальному требованию: территория распространения -  муниципальный район, в котором  распространение СМИ, включая административный центр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51 раза в календарный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6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матика СМИ – общественно-политическая или информационна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1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способы распространения – платная (по подписке и/или в розницу) не менее 80% от общего объема тираж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 выполненных работ и счет от типографии за последний вышедший номер газе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Cs w:val="24"/>
              </w:rPr>
              <w:t xml:space="preserve"> справка или иной документ, подтверждающий особые условия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6"/>
          <w:u w:val="single"/>
        </w:rPr>
        <w:t>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не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Ростовский муниципальный район:</w:t>
      </w:r>
    </w:p>
    <w:tbl>
      <w:tblPr>
        <w:tblW w:w="4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345"/>
        <w:gridCol w:w="229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4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АУ Ростовского муниципального района Ярославской области «Редакция газеты «Ростовский вестник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Ростовский муниципальный район:</w:t>
      </w:r>
    </w:p>
    <w:p>
      <w:pPr>
        <w:pStyle w:val="Style19"/>
        <w:spacing w:before="0" w:after="90"/>
        <w:ind w:left="0" w:hanging="0"/>
        <w:contextualSpacing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знать не соответствующей требованиям документации запроса предложений и не прошедшей запрос предложение заявку следующего участника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МАУ Ростовского муниципального района Ярославской области «Редакция газеты «Ростовский вестни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 xml:space="preserve">         </w:t>
      </w: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Предлагаю признать данный запрос предложений несостоявшимся.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подана одна заявка, которая не соответствует</w:t>
      </w:r>
      <w:r>
        <w:rPr>
          <w:bCs/>
          <w:sz w:val="24"/>
          <w:szCs w:val="24"/>
        </w:rPr>
        <w:t xml:space="preserve"> требованиям документации запроса предложений</w:t>
      </w:r>
      <w:r>
        <w:rPr>
          <w:bCs/>
          <w:sz w:val="26"/>
        </w:rPr>
        <w:t xml:space="preserve">. 2. </w:t>
      </w:r>
      <w:r>
        <w:rPr>
          <w:sz w:val="26"/>
          <w:szCs w:val="26"/>
        </w:rPr>
        <w:t>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 xml:space="preserve">Настоящий протокол подлежит размещению на официальном закупочном сайте Заказчика </w:t>
      </w:r>
      <w:hyperlink r:id="rId4">
        <w:r>
          <w:rPr>
            <w:rStyle w:val="InternetLink"/>
            <w:bCs/>
            <w:sz w:val="26"/>
            <w:szCs w:val="26"/>
          </w:rPr>
          <w:t>http://вволга.рф/</w:t>
        </w:r>
      </w:hyperlink>
      <w:r>
        <w:rPr>
          <w:bCs/>
          <w:sz w:val="26"/>
          <w:szCs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 02 » апреля 2012 года.</w:t>
      </w:r>
    </w:p>
    <w:sectPr>
      <w:footerReference w:type="default" r:id="rId5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6:00Z</dcterms:created>
  <dc:creator>BolotovaNV</dc:creator>
  <dc:description/>
  <dc:language>en-US</dc:language>
  <cp:lastModifiedBy>Селькин</cp:lastModifiedBy>
  <dcterms:modified xsi:type="dcterms:W3CDTF">2012-04-05T14:17:00Z</dcterms:modified>
  <cp:revision>3</cp:revision>
  <dc:subject/>
  <dc:title/>
</cp:coreProperties>
</file>