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21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15/ЗП-2012 о проведении настоящего запроса предложений и запрос предложений № 016/ЗП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Некрасовский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2"/>
        <w:rPr/>
      </w:pPr>
      <w:r>
        <w:rPr/>
        <w:t>На заседании закупочной комиссии по вскрыт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конвертов с заявками на участие запросе предложений: имела место «02» апреля 2012 года по адресу: г. Ярославль, ул. Собинова, д.1, кабинет 45а. Начало — 14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не представлено ни одной заявки на участие в запросе предложени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На запрос предложений по данной группе СМИ не поступило ни одной заявке. Предлагаю признать данный запрос предложений несостоявшим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ризнать данный запрос предложений не состоявшимся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</w:rPr>
        <w:t xml:space="preserve"> связи с тем, что по окончанию срока подачи заявок на участие в запросе предложений не подано ни одной заяв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предложил:</w:t>
      </w:r>
      <w:r>
        <w:rPr>
          <w:sz w:val="26"/>
        </w:rPr>
        <w:t xml:space="preserve"> </w:t>
      </w:r>
      <w:r>
        <w:rPr>
          <w:sz w:val="26"/>
          <w:szCs w:val="26"/>
        </w:rPr>
        <w:t>Отложить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  <w:szCs w:val="26"/>
        </w:rPr>
        <w:t>Полученные после окончания приема конвертов с заявками на участие в запросе предложений конверты с заявками на участие в запросе предложений: не поступило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rPr>
          <w:sz w:val="26"/>
        </w:rPr>
      </w:pPr>
      <w:r>
        <w:rPr>
          <w:sz w:val="26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0:00Z</dcterms:created>
  <dc:creator>BolotovaNV</dc:creator>
  <dc:description/>
  <dc:language>en-US</dc:language>
  <cp:lastModifiedBy>Селькин</cp:lastModifiedBy>
  <dcterms:modified xsi:type="dcterms:W3CDTF">2012-04-05T14:11:00Z</dcterms:modified>
  <cp:revision>3</cp:revision>
  <dc:subject/>
  <dc:title/>
</cp:coreProperties>
</file>