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2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17/ЗП-2012 о проведении настоящего запроса предложений и запрос предложений № 018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Переславский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rPr/>
      </w:pPr>
      <w:r>
        <w:rPr/>
        <w:t xml:space="preserve">На заседании закупочной комиссии по вскрытию и рассмотрению конвертов с заявками на участие в запросе предложений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Председатель </w:t>
      </w:r>
      <w:r>
        <w:rPr>
          <w:sz w:val="24"/>
          <w:szCs w:val="24"/>
        </w:rPr>
        <w:t>закупочной</w:t>
      </w:r>
      <w:r>
        <w:rPr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запросе предложений: имела место «02» апреля 2012 года по адресу: г. Ярославль, ул. Собинова, д.1, кабинет 45а. Начало — 14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45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131"/>
        <w:gridCol w:w="4849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</w:t>
            </w:r>
          </w:p>
        </w:tc>
      </w:tr>
      <w:tr>
        <w:trPr>
          <w:trHeight w:val="11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едакционно-издательский дом «Переславские вести»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итетская, д. 5,</w:t>
            </w:r>
          </w:p>
          <w:p>
            <w:pPr>
              <w:pStyle w:val="Normal"/>
              <w:jc w:val="center"/>
              <w:rPr/>
            </w:pPr>
            <w:r>
              <w:rPr/>
              <w:t>(08535) 3-25-30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/отсутствие документа («+»/ «-»)/поясн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3. Документы, подтверждающие соответствие требованиям запроса предложений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, т.к. на наклейке «Прошнуровано, прошито» общее количество листов 26, а представленная копия устава содержит 16 листов.</w:t>
            </w:r>
          </w:p>
        </w:tc>
      </w:tr>
      <w:tr>
        <w:trPr>
          <w:trHeight w:val="34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</w:rPr>
            </w:pPr>
            <w:r>
              <w:rPr/>
              <w:t>-  форма периодического распростра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рриториальные границы – муниципальный район Ярославской области, в котором расположена редакция или издатель С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идетельстве о регистрации СМИ  территория распространения указана Ярославская область, т.е. несоответствующая дополнительному территориальному требованию: территория распространения -  муниципальный район, в котором  распространение СМИ, включая административный центр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62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тематика СМИ – общественно-политическая или информационная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11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способы распространения – платная (по подписке и/или в розницу) не менее 80% от общего объема тираж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е подтверждено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/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 выполненных работ и счет от типографии за последний вышедший номер газе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Cs w:val="24"/>
              </w:rPr>
              <w:t xml:space="preserve"> справка или иной документ, подтверждающий особые условия налогообло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szCs w:val="24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не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Переславский муниципальный район</w:t>
      </w:r>
      <w:r>
        <w:rPr>
          <w:b/>
          <w:sz w:val="26"/>
          <w:szCs w:val="24"/>
          <w:u w:val="single"/>
        </w:rPr>
        <w:t>:</w:t>
      </w:r>
    </w:p>
    <w:tbl>
      <w:tblPr>
        <w:tblW w:w="4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346"/>
        <w:gridCol w:w="229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3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/>
              <w:t>ООО «Редакционно-издательский дом «Переславские вес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Переславский муниципальный район:</w:t>
      </w:r>
    </w:p>
    <w:p>
      <w:pPr>
        <w:pStyle w:val="Style19"/>
        <w:spacing w:before="0" w:after="90"/>
        <w:ind w:left="0" w:hanging="0"/>
        <w:contextualSpacing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знать не соответствующей требованиям документации запроса предложений и не прошедшей запрос предложение заявку следующего участника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/>
              <w:t>ООО «Редакционно-издательский дом «Переславские ве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Председатель Закупочной комиссии объявил:</w:t>
      </w:r>
      <w:r>
        <w:rPr>
          <w:sz w:val="26"/>
          <w:szCs w:val="26"/>
        </w:rPr>
        <w:t xml:space="preserve"> Предлагаю признать данный запрос предложений несостоявшимся. 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данный запрос предложений не состоявшимся</w:t>
      </w:r>
      <w:r>
        <w:rPr>
          <w:bCs/>
          <w:sz w:val="26"/>
          <w:szCs w:val="26"/>
        </w:rPr>
        <w:t xml:space="preserve"> в связи с тем, что по окончанию срока подачи заявок на участие в запросе предложений подана одна заявка, которая не соответствует требованиям документации запроса предложений. 2. </w:t>
      </w:r>
      <w:r>
        <w:rPr>
          <w:sz w:val="26"/>
          <w:szCs w:val="26"/>
        </w:rPr>
        <w:t>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4">
        <w:r>
          <w:rPr>
            <w:rStyle w:val="InternetLink"/>
            <w:sz w:val="26"/>
          </w:rPr>
          <w:t>http://вволга.рф/</w:t>
        </w:r>
      </w:hyperlink>
      <w:r>
        <w:rPr>
          <w:sz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 02 » апреля 2012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4:00Z</dcterms:created>
  <dc:creator>BolotovaNV</dc:creator>
  <dc:description/>
  <dc:language>en-US</dc:language>
  <cp:lastModifiedBy>Селькин</cp:lastModifiedBy>
  <dcterms:modified xsi:type="dcterms:W3CDTF">2012-04-05T14:16:00Z</dcterms:modified>
  <cp:revision>3</cp:revision>
  <dc:subject/>
  <dc:title/>
</cp:coreProperties>
</file>