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23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и сопоставления заявок на участие в запросе предложений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  02 апреля 2012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bCs/>
          <w:sz w:val="26"/>
        </w:rPr>
      </w:pP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ов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31/ЗП-2012 о проведении настоящего запроса предложений и запрос предложений № 032/ЗП-2012 от 23 марта 2012 года были размещены 24 марта 2012 года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: </w:t>
      </w:r>
      <w:hyperlink r:id="rId2">
        <w:r>
          <w:rPr>
            <w:rStyle w:val="InternetLink"/>
            <w:sz w:val="26"/>
            <w:szCs w:val="26"/>
          </w:rPr>
          <w:t>http://вволга.рф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Ярославский муниципальны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.</w:t>
      </w:r>
    </w:p>
    <w:p>
      <w:pPr>
        <w:pStyle w:val="22"/>
        <w:rPr/>
      </w:pPr>
      <w:r>
        <w:rPr/>
        <w:t>На заседании закупочной комиссии по вскрытию конвертов с заявками на участие в запросе предложений: кворум пол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 конвертов с заявками на участие запросе предложений: имела место «02» апреля 2012 года по адресу: г. Ярославль, ул. Собинова, д.1, кабинет 45а. Начало — 15 часов 00 минут (время московск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До окончания указанного в извещении о проведении запроса предложений подачи заявок на участие в запросе предложении не позднее «30» марта 2012 г. 15 часов 00 минут (время московское) не представлено ни одной заявки на участие в запросе предложений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6"/>
          <w:u w:val="single"/>
        </w:rPr>
        <w:t>Председатель Закупочной комиссии объявил:</w:t>
      </w:r>
      <w:r>
        <w:rPr>
          <w:sz w:val="26"/>
        </w:rPr>
        <w:t xml:space="preserve"> На запрос предложений по данной группе СМИ не поступило ни одной заявке. Предлагаю признать данный запрос предложений несостоявшим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Признать данный запрос предложений не состоявшимся</w:t>
      </w:r>
      <w:r>
        <w:rPr>
          <w:bCs/>
          <w:sz w:val="26"/>
          <w:szCs w:val="26"/>
        </w:rPr>
        <w:t xml:space="preserve"> в</w:t>
      </w:r>
      <w:r>
        <w:rPr>
          <w:bCs/>
          <w:sz w:val="26"/>
        </w:rPr>
        <w:t xml:space="preserve"> связи с тем, что по окончанию срока подачи заявок на участие в запросе предложений не подано ни одной заявк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u w:val="single"/>
        </w:rPr>
        <w:t>Председатель Закупочной комиссии предложил:</w:t>
      </w:r>
      <w:r>
        <w:rPr>
          <w:sz w:val="26"/>
        </w:rPr>
        <w:t xml:space="preserve"> </w:t>
      </w:r>
      <w:r>
        <w:rPr>
          <w:sz w:val="26"/>
          <w:szCs w:val="26"/>
        </w:rPr>
        <w:t>Отложить принятие решения о заключении договоров по результатам проведения данной закупочной процедуры до 03 апреля 2012 года до 10.3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Перенести принятие решения о заключении договоров по результатам проведения данной закупочной процедуры до 03 апреля 2012 года до 10.30.</w:t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749"/>
        <w:jc w:val="both"/>
        <w:outlineLvl w:val="0"/>
        <w:rPr/>
      </w:pPr>
      <w:r>
        <w:rPr>
          <w:sz w:val="26"/>
          <w:szCs w:val="26"/>
        </w:rPr>
        <w:t>Полученные после окончания приема конвертов с заявками на участие в запросе предложений конверты с заявками на участие в запросе предложений: не поступило.</w:t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749"/>
        <w:jc w:val="both"/>
        <w:outlineLvl w:val="0"/>
        <w:rPr/>
      </w:pPr>
      <w:r>
        <w:rPr>
          <w:sz w:val="26"/>
        </w:rPr>
        <w:t>Настоящий протокол подлежит хранению в течение трех лет с даты подведения итогов настоящего конкурса</w:t>
      </w:r>
      <w:r>
        <w:rPr/>
        <w:t>.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2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2" w:type="dxa"/>
            <w:tcBorders/>
          </w:tcPr>
          <w:p>
            <w:pPr>
              <w:pStyle w:val="TextBodyIndent"/>
              <w:snapToGrid w:val="false"/>
              <w:spacing w:before="240" w:after="0"/>
              <w:ind w:left="970" w:hanging="85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21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8" w:right="1138" w:gutter="0" w:header="0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2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2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22:00Z</dcterms:created>
  <dc:creator>BolotovaNV</dc:creator>
  <dc:description/>
  <dc:language>en-US</dc:language>
  <cp:lastModifiedBy>Селькин</cp:lastModifiedBy>
  <dcterms:modified xsi:type="dcterms:W3CDTF">2012-04-05T14:23:00Z</dcterms:modified>
  <cp:revision>3</cp:revision>
  <dc:subject/>
  <dc:title/>
</cp:coreProperties>
</file>