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5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1/ЗП-2012 о проведении настоящего запроса предложений и запрос предложений № 022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Пошехон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2» апреля 2012 года по адресу: г. Ярославль, ул. Собинова, д.1, кабинет 45а. Начало — 16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01"/>
        <w:gridCol w:w="469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48546) 2-24-86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выполненных работ и счет от типографии за последний вышедший номер газ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4"/>
              </w:rPr>
              <w:t xml:space="preserve"> справка или иной документ, подтверждающий особые условия налогообло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«Редакция газеты «Сельская нов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бъем выполняемых работ (оказываемых услуг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>созданию и/или размещению информационных материалов и иных материалов, объем выполняемых работ (оказываемых услуг) – 12 000 кв.см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 (сто сорок четыре тысячи) рублей 00 коп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двенадцать) рублей за кв.с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 экземпляров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Пошехо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СМИ: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375"/>
        <w:gridCol w:w="245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5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Пошехон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Председатель Закупочной комиссии вынес на голосование вопрос:</w:t>
      </w:r>
      <w:r>
        <w:rPr>
          <w:sz w:val="26"/>
          <w:szCs w:val="26"/>
        </w:rPr>
        <w:t xml:space="preserve"> Признать запрос предложений по данной группе СМИ состоявшимся. Отложить принятие решения о заключении договора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Пошехонский муниципальный район. 2.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подписания протокола: « 02 » апреля 2012 года.</w:t>
      </w:r>
    </w:p>
    <w:sectPr>
      <w:footerReference w:type="default" r:id="rId5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2:00Z</dcterms:created>
  <dc:creator>BolotovaNV</dc:creator>
  <dc:description/>
  <cp:keywords/>
  <dc:language>en-US</dc:language>
  <cp:lastModifiedBy>Селькин</cp:lastModifiedBy>
  <cp:lastPrinted>2012-04-05T14:37:00Z</cp:lastPrinted>
  <dcterms:modified xsi:type="dcterms:W3CDTF">2012-04-05T14:14:00Z</dcterms:modified>
  <cp:revision>3</cp:revision>
  <dc:subject/>
  <dc:title/>
</cp:coreProperties>
</file>