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9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3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3/ ЗП -2012 о проведении настоящего запроса предложений и запрос предложений № 034/ ЗП 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>Информационные 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и рассмотрение заявок на участие запросе предложений: имела место «03» апреля 2012 года по адресу: г. Ярославль, ул. Собинова, д.1, кабинет 45а. Начало — 10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представлен один запечатанный конверт с отметкой «Запрос предложений – Информационные агентства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02" w:leader="none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 не подлежал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поступила заявка от ЗАО «Информационное агентство «Интерфакс – Центр». После вскрытия конверта было установлено, что  заявка подана на участие в квалификационном отборе, при этом конверт содержит заявку на участие в квалификационном отборе, а заявки на участие в запросе предложений в конверте нет. Предлагаю признать данный запрос предложений несостоявшимся. Рассмотреть данную заявку на участие в квалификационном отборе 04 апреля 2012 года в 14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по данной группе СМИ не подано ни одной заявки. 2. Рассмотреть заявку на участие в квалификационном отборе, поступившую </w:t>
      </w:r>
      <w:r>
        <w:rPr>
          <w:sz w:val="26"/>
        </w:rPr>
        <w:t>от ЗАО «Информационное агентство «Интерфакс – Центр», 04 апреля 2012 года в 14.0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3:00Z</dcterms:created>
  <dc:creator>BolotovaNV</dc:creator>
  <dc:description/>
  <dc:language>en-US</dc:language>
  <cp:lastModifiedBy>Селькин</cp:lastModifiedBy>
  <dcterms:modified xsi:type="dcterms:W3CDTF">2012-04-06T08:03:00Z</dcterms:modified>
  <cp:revision>2</cp:revision>
  <dc:subject/>
  <dc:title/>
</cp:coreProperties>
</file>