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0</w:t>
        <w:br/>
      </w:r>
      <w:r>
        <w:rPr>
          <w:caps w:val="false"/>
          <w:smallCaps w:val="false"/>
          <w:sz w:val="26"/>
          <w:szCs w:val="26"/>
        </w:rPr>
        <w:t>о принятии решения по выбору исполнителей в результате проведенных запросов предложений в группе «районные газеты Ярославской области»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г. Ярославль,                                                                                           03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ов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 в группе «районные газеты Ярославской области</w:t>
      </w:r>
      <w:r>
        <w:rPr>
          <w:b/>
          <w:bCs/>
          <w:sz w:val="26"/>
        </w:rPr>
        <w:t xml:space="preserve">. </w:t>
      </w:r>
      <w:r>
        <w:rPr>
          <w:sz w:val="26"/>
        </w:rPr>
        <w:t>Закупочная документация (документы  №№ 001-032/ЗП-2012) о проведении запросов предложений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bCs/>
          <w:sz w:val="26"/>
        </w:rPr>
        <w:t xml:space="preserve">Районные газеты Ярославской области, </w:t>
      </w:r>
      <w:r>
        <w:rPr>
          <w:b/>
          <w:bCs/>
          <w:sz w:val="26"/>
        </w:rPr>
        <w:t>списки соответствующей группы СМИ:</w:t>
      </w:r>
      <w:r>
        <w:rPr>
          <w:bCs/>
          <w:sz w:val="26"/>
        </w:rPr>
        <w:t xml:space="preserve"> 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Любим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осто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ольшесель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Гаврилов-Ям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Брейто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анило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Мышкин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коуз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красо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есла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Яросла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ервомай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шехон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ыбин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Тутаевский муниципальный район Ярославской области;</w:t>
      </w:r>
    </w:p>
    <w:p>
      <w:pPr>
        <w:pStyle w:val="Style19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гличский муниципальный район Яросла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2"/>
        <w:rPr/>
      </w:pPr>
      <w:r>
        <w:rPr/>
        <w:t>На заседании закупочной комиссии присутствовали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Заседание Закупочной комиссии имело место «03» апреля 2012 года по адресу: г. Ярославль, ул. Собинова, д.1, кабинет 45а. Начало — 10 часов 3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На заседании Закупочной комиссии поднимались вопросы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Председатель Закупочной комиссии объявил: по всем запросам предложений Закупочной комиссией «02» апреля 2012 года на соответствующих заседаниях вскрытия, рассмотрения, оценки заявок было принято решение о признании запроса предложения несостоявшимся. Среди поступивших заявок была допущена и признана соответствующей условиям запроса предложений по списку СМИ заявка МУП «Редакция газеты «Сельская новь». Иные поступившие заявки (в количестве трех, по одной на разные запросы предложений) были не допущены к участию в запросе предложений в связи с тем, что представленные документы не соответствуют требованиям запросов предложений. На обсуждение выносится вопрос: в связи с низкой активностью районных СМИ предлагается принять решение об итоге процедур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Выступил член комиссии: низкая активность издателей районных газет обусловлена тем, что в районах Ярославской области низкий уровень специалистов по правоприменительной практике. И таким издателям необходимо дополнительное время и разъяснения о порядке участия в таких закупочных процедурах. Как это было обеспечено?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Председатель Закупочной комиссии разъяснил: прогнозируемые сложности принятия участия издателей районных газет в запросах предложений среди районных СМИ обусловили проведение дополнительной закупочной процедуры – формирование Реестра аккредитованных поставщиков среди СМИ. Указанный Реестр формировался путем получения заявок отдельных издателей на включение в указанный Реестр. При этом требования к таким заявкам предъявлялись аналогичные тем требованиям, что и в последующих запросах предложений. Это означает, что для участия в запросе предложений, прежде всего, удобнее для поставщиков было собрать документы, аккредитоваться в Реестре. После этого для участия в запросе предложений такому аккредитованному поставщику необходимо было бы заполнить заявку (по форме, установленной Заказчиком), приложить последний номер газеты и любой акт выполненных работ с типографией на печать тиража газеты в заявляемый период. Это комплект из трех документов при условии аккредитации. Однако, на 16 запросов предложений было представлено всего 4 заявки на участие и только 1 из них соответствует предъявляемым требованиям.   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Также любому потенциальному участнику процедуры предоставлялось право направить Заказчику письмо с просьбой разъяснить те или иные положения закупочной документации запросов предложений. Таких писем в адрес Заказчика не поступало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Кроме того, были направлены в различные СМИ приглашения на участие в квалификационном отборе, целью которого было дальнейшее проведение запросов предложений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Фактически с учетом формирования Реестра аккредитованных поставщиков, которое началось с 24 февраля 2012 года срок всей закупочной процедуры составил более 1 (одного) месяца, что более чем достаточно для сбора всех документов для участия в процедуре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Выступил член комиссии: с учетом вышеприведенной информации продление срока запросов предложений не приведет к положительному результату. Более того, продление срока проведения запросов предложений приведет к возникновению срочной потребности в оказании таких услуг. 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едатель Закупочной комиссии разъяснил: в связи с вышеизложенным, предлагается провести анализ заключенных ранее договоров со СМИ в период с 2011 по первый квартал 2012 года и принять решение о заключении договоров с поставщиками, которые предлагают стоимость единицы услуги соответствующей или меньшей чем стоимость, установленная в запросе предложений, а также в установленном объеме размещений при проверке права на издание СМИ, соответствия общим требованиям, предъявляемым к поставщикам, преимущественной территории распространения в соответствующем районе Ярославской области и иными соответствующими требованиями. В случае если районное СМИ готово заключить договор, но в свидетельстве о регистрации СМИ установлено, что территорией распространения является Ярославская области, запросить у издателя указанного СМИ документы, подтверждающие преимущественную территорию распространения – соответствующий район Ярославской области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Выступал член комиссии: представлен список районных газет и цен на размещение информации в них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Председатель Закупочной комиссии </w:t>
      </w:r>
      <w:r>
        <w:rPr/>
        <w:t>разъяснил: исходя из представленной информации и в результате анализа тиражности СМИ, а также иных показателей предлагается утвердить следующий список выбранных СМИ для заключения договоров в целях взаимодействия с их издателями:</w:t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69"/>
        <w:gridCol w:w="2284"/>
        <w:gridCol w:w="19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Название СМИ (газеты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Стоимость единицы услуги, руб./кв.с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</w:rPr>
            </w:pPr>
            <w:r>
              <w:rPr>
                <w:b/>
              </w:rPr>
              <w:t>Список СМИ (Район Ярославской област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b/>
              </w:rPr>
              <w:t>Расчетный тираж, един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рославский агрокурьер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Яросла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ыбинская недел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Рыбин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ш кра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Любим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стовский вест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Росто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700 (чтв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ольшесельские ве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1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Большесель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аврилов-Ямский вестни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Гаврилов-Ям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рейтовские новос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Брейто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янк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Данило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5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жские зор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Мышкин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перед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екоуз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айонные будн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Некрасо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9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зависимая жизнь в Переславл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ересла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4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зы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2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ервомай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8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льская новь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Пошехон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еженедельни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Тутаев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4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гличская газе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Угличский муниципальный район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/>
              <w:t>3150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Комиссия решила: по итогу проведения запросов предложений в группе районных газет Ярославской области заключить договоры с издателями СМИ по представленной таблице. В случае отказа контрагента от заключения договора, заключить  договоры с иными контрагентами, чей тираж меньше установленного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Дата подписания протокола: « 03 » апреля 2012 год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709" w:hanging="0"/>
        <w:jc w:val="both"/>
        <w:outlineLvl w:val="0"/>
        <w:rPr>
          <w:sz w:val="26"/>
        </w:rPr>
      </w:pPr>
      <w:r>
        <w:rPr>
          <w:sz w:val="26"/>
        </w:rPr>
      </w:r>
    </w:p>
    <w:sectPr>
      <w:footerReference w:type="default" r:id="rId4"/>
      <w:type w:val="nextPage"/>
      <w:pgSz w:w="11906" w:h="16838"/>
      <w:pgMar w:left="1138" w:right="113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4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4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36:00Z</dcterms:created>
  <dc:creator>BolotovaNV</dc:creator>
  <dc:description/>
  <dc:language>en-US</dc:language>
  <cp:lastModifiedBy>Селькин</cp:lastModifiedBy>
  <dcterms:modified xsi:type="dcterms:W3CDTF">2012-04-05T14:36:00Z</dcterms:modified>
  <cp:revision>2</cp:revision>
  <dc:subject/>
  <dc:title/>
</cp:coreProperties>
</file>