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1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  03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9/ЗП-2012 о проведении настоящего запроса предложений и запрос предложений № 040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 xml:space="preserve">телеканалы (телепрограммы), осуществляющие эфирное вещание - </w:t>
      </w:r>
      <w:r>
        <w:rPr>
          <w:rFonts w:eastAsia="Calibri"/>
          <w:sz w:val="26"/>
          <w:szCs w:val="26"/>
          <w:lang w:eastAsia="en-US"/>
        </w:rPr>
        <w:t>в ежедневно выходящих новостных блоках телеканала (телепрограммы) во временных промежутках: с 20.00 по 21.00, с 14.00 по 15.00, с 17.00 по 18.00 – по выбору Заказчика (время Москов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3» апреля 2012 года по адресу: г. Ярославль, ул. Собинова, д.1, кабинет 45а. Начало — 16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2» апреля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762"/>
        <w:gridCol w:w="2242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0</w:t>
            </w:r>
          </w:p>
        </w:tc>
      </w:tr>
      <w:tr>
        <w:trPr>
          <w:trHeight w:val="116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филиала («ГТРК «Ярославия»): г. Ярославль, ул. Богдановича, д. 16, тел./факс (4852) 25-04-4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atLeast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3. Документы, подтверждающие соответствие требованиям запроса предложений: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представлена от 19.01.12г.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лицензия на вещание СМИ с приложения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 xml:space="preserve">наличие права на вещание СМИ, полученного от его учредителя, указанного в свидетельстве о регистрации СМ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ериодичность выхода ежедневно (общий объем часов в сутки не менее 1,5 час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обязательная территория распространения – г. Ярославль (обязательный пункт установки передатчика – Дубки для эфирных вещателе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вещание СМИ не менее 2-х лет на момент размещения на официальном закупочном сайте Заказчика квалификационной документ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 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ещания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>созданию и/или размещению информационных материалов и иных материалов, объем выполняемых работ (оказываемых услуг) – 421 минут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94 000 (пять миллионов восемьсот девяноста четыре тысячи) руб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(четырнадцать тысяч) рублей за одну мин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 (пункт установки передатчика – Дубки)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 </w:t>
      </w: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Рассмотренная заявка содержит единственное нарушение требований запроса предложений – выписка из ЕГРЮЛ представлена от 19.01.12г, т.е. получена участником запроса предложений ранее</w:t>
      </w:r>
      <w:r>
        <w:rPr>
          <w:sz w:val="26"/>
          <w:szCs w:val="26"/>
        </w:rPr>
        <w:t xml:space="preserve"> чем за месяц до дня представления Заказчику.</w:t>
      </w:r>
      <w:r>
        <w:rPr>
          <w:sz w:val="26"/>
        </w:rPr>
        <w:t xml:space="preserve"> Предлагаю признать данное нарушение несущественным. </w:t>
      </w:r>
      <w:r>
        <w:rPr>
          <w:sz w:val="26"/>
          <w:szCs w:val="26"/>
        </w:rPr>
        <w:t xml:space="preserve">В </w:t>
      </w:r>
      <w:r>
        <w:rPr>
          <w:sz w:val="26"/>
        </w:rPr>
        <w:t xml:space="preserve">дальнейшем, при рассмотрении заявок иных поставщиков по группе СМИ </w:t>
      </w:r>
      <w:r>
        <w:rPr>
          <w:sz w:val="26"/>
          <w:szCs w:val="26"/>
        </w:rPr>
        <w:t>телеканалы (телепрограммы)</w:t>
      </w:r>
      <w:r>
        <w:rPr>
          <w:sz w:val="26"/>
        </w:rPr>
        <w:t xml:space="preserve"> требование  о предоставлении выписки из ЕГРЮЛ,</w:t>
      </w:r>
      <w:r>
        <w:rPr/>
        <w:t xml:space="preserve"> </w:t>
      </w:r>
      <w:r>
        <w:rPr>
          <w:sz w:val="26"/>
          <w:szCs w:val="26"/>
        </w:rPr>
        <w:t>полученная не ранее чем за месяц до дня представления Заказчику, предъявлять не буде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b/>
          <w:sz w:val="26"/>
          <w:u w:val="single"/>
        </w:rPr>
        <w:t>Комиссия решила:</w:t>
      </w:r>
      <w:r>
        <w:rPr>
          <w:sz w:val="26"/>
        </w:rPr>
        <w:t xml:space="preserve"> Признать несущественным нарушением предоставление выписки, </w:t>
      </w:r>
      <w:r>
        <w:rPr>
          <w:sz w:val="26"/>
          <w:szCs w:val="26"/>
        </w:rPr>
        <w:t xml:space="preserve">полученной ранее чем за месяц до дня представления Заказчику и в </w:t>
      </w:r>
      <w:r>
        <w:rPr>
          <w:sz w:val="26"/>
        </w:rPr>
        <w:t xml:space="preserve">дальнейшем, при рассмотрении заявок иных поставщиков по группе СМИ </w:t>
      </w:r>
      <w:r>
        <w:rPr>
          <w:sz w:val="26"/>
          <w:szCs w:val="26"/>
        </w:rPr>
        <w:t>телеканалы (телепрограммы)</w:t>
      </w:r>
      <w:r>
        <w:rPr>
          <w:sz w:val="26"/>
        </w:rPr>
        <w:t xml:space="preserve"> такие требования не предъявля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признать рассмотренную заявку и коммерческое предложение соответствующими требованиям и условиям </w:t>
      </w:r>
      <w:r>
        <w:rPr>
          <w:sz w:val="26"/>
          <w:szCs w:val="26"/>
        </w:rPr>
        <w:t>документации запроса предложений для данной группы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Комиссия решила:</w:t>
      </w:r>
    </w:p>
    <w:p>
      <w:pPr>
        <w:pStyle w:val="Normal"/>
        <w:suppressAutoHyphens w:val="true"/>
        <w:spacing w:before="120" w:after="120"/>
        <w:ind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Признать заявку и коммерческое предложение соответствующими требованиям и условиям документации запроса предложений для группы СМИ – телеканалы (телепрограммы), осуществляющие эфирное вещание - в ежедневно выходящих новостных блоках телеканала (телепрограммы) во временных промежутках: с 20.00 по 21.00, с 14.00 по 15.00, с 17.00 по 18.00 – по выбору Заказчика (время Московское):</w:t>
      </w:r>
    </w:p>
    <w:tbl>
      <w:tblPr>
        <w:tblW w:w="3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7"/>
        <w:gridCol w:w="20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9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Результаты вскрытия и рассмотрения конверта с заявкой на участие в запросе предложений по группе СМИ – </w:t>
      </w:r>
      <w:r>
        <w:rPr>
          <w:sz w:val="26"/>
          <w:szCs w:val="26"/>
        </w:rPr>
        <w:t xml:space="preserve">телеканалы (телепрограммы), осуществляющие эфирное вещание - </w:t>
      </w:r>
      <w:r>
        <w:rPr>
          <w:rFonts w:eastAsia="Calibri"/>
          <w:sz w:val="26"/>
          <w:szCs w:val="26"/>
          <w:lang w:eastAsia="en-US"/>
        </w:rPr>
        <w:t>в ежедневно выходящих новостных блоках телеканала (телепрограммы) во временных промежутках: с 20.00 по 21.00, с 14.00 по 15.00, с 17.00 по 18.00 – по выбору Заказчика (время Московское)</w:t>
      </w:r>
      <w:r>
        <w:rPr>
          <w:sz w:val="26"/>
        </w:rPr>
        <w:t>:</w:t>
      </w:r>
    </w:p>
    <w:p>
      <w:pPr>
        <w:pStyle w:val="Normal"/>
        <w:spacing w:before="0" w:after="90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следующего участника: </w:t>
      </w:r>
    </w:p>
    <w:p>
      <w:pPr>
        <w:pStyle w:val="Normal"/>
        <w:spacing w:before="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ку </w:t>
      </w:r>
      <w:r>
        <w:rPr>
          <w:sz w:val="26"/>
          <w:szCs w:val="26"/>
        </w:rPr>
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 и заключить с данным участником запроса предложений договор на выполнение работ (оказание услуг) по созданию и/или размещению информационных материалов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Дата подписания протокола: « 03» апреля 2012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3:00Z</dcterms:created>
  <dc:creator>BolotovaNV</dc:creator>
  <dc:description/>
  <dc:language>en-US</dc:language>
  <cp:lastModifiedBy>Селькин</cp:lastModifiedBy>
  <dcterms:modified xsi:type="dcterms:W3CDTF">2012-04-06T09:23:00Z</dcterms:modified>
  <cp:revision>2</cp:revision>
  <dc:subject/>
  <dc:title/>
</cp:coreProperties>
</file>