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04 апреля 2012 год 10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упочная комиссия в составе: </w:t>
      </w:r>
      <w:r>
        <w:rPr/>
        <w:t>кворум полн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  <w:r>
        <w:rPr>
          <w:bCs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Заказчик: </w:t>
      </w:r>
      <w:r>
        <w:rPr/>
        <w:t>Государственное автономное учреждение «Информационное агентство «Верхняя Волга» (далее – Заказчик),</w:t>
      </w:r>
      <w:r>
        <w:rPr>
          <w:sz w:val="22"/>
          <w:szCs w:val="22"/>
        </w:rPr>
        <w:t xml:space="preserve"> </w:t>
      </w:r>
      <w:r>
        <w:rPr/>
        <w:t xml:space="preserve">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: </w:t>
      </w:r>
      <w:r>
        <w:rPr/>
        <w:t>Об одобрении договоров, заключаемых с ЗАО «Северный край», ООО «Независимое ТелеМедиа».</w:t>
      </w:r>
    </w:p>
    <w:p>
      <w:pPr>
        <w:pStyle w:val="Normal"/>
        <w:jc w:val="both"/>
        <w:rPr/>
      </w:pPr>
      <w:r>
        <w:rPr>
          <w:b/>
          <w:u w:val="single"/>
        </w:rPr>
        <w:t>Слушали председателя:</w:t>
      </w:r>
      <w:r>
        <w:rPr/>
        <w:t xml:space="preserve"> От Управления коммуникаций и общественных связей Правительства Ярославской области поступила заявка на заключение договора с ЗАО «Северный край» о создании и размещении информационных или иных Материалов на сумму 497 000 рублей и договора с ООО «Независимое ТелеМедиа» на оказание услуг по осуществлению прямой трансляции </w:t>
      </w:r>
      <w:r>
        <w:rPr>
          <w:bCs/>
        </w:rPr>
        <w:t>Парада, посвященного 67-летию Победы в Великой Отечественной войне 9 мая 2012 года на Советской площади г. Ярославля</w:t>
      </w:r>
      <w:r>
        <w:rPr/>
        <w:t xml:space="preserve"> путем создания и размещения видеоматериала на сумму 138 000 рублей.</w:t>
      </w:r>
      <w:r>
        <w:rPr>
          <w:color w:val="000000"/>
        </w:rPr>
        <w:t xml:space="preserve"> В соответствии с п.6 п.2 ст. 33 Положения о закупке Заказчика Прямая закупка без использования конкурентных процедур закупки может осуществляться в случае, если осуществляется закупка услуг по созданию и/или размещению информационных материалов в конкретном средстве массовой информации, стоимость заключенного договора на выполнение работ (оказание услуг) не превышает 200 тысяч рублей в расчете средней стоимости (работ, услуг) на один квартал при условии срока действия договора более одного квартала. Согласно ч.1 ст. 33 Положения о закупке Заказчика</w:t>
      </w:r>
      <w:r>
        <w:rPr/>
        <w:t xml:space="preserve"> решение Заказчика о проведении прямой закупки должно получить одобрение закупочной комиссии.</w:t>
      </w:r>
      <w:r>
        <w:rPr>
          <w:color w:val="000000"/>
        </w:rPr>
        <w:t xml:space="preserve"> </w:t>
      </w:r>
      <w:r>
        <w:rPr/>
        <w:t xml:space="preserve"> С учетом вышеизложенного выносится на голосование вопрос об одобрении заключения договоров с вышеназванными контрагентами.</w:t>
      </w:r>
    </w:p>
    <w:p>
      <w:pPr>
        <w:pStyle w:val="Normal"/>
        <w:widowControl w:val="false"/>
        <w:jc w:val="both"/>
        <w:rPr/>
      </w:pPr>
      <w:r>
        <w:rPr>
          <w:b/>
        </w:rPr>
        <w:t>Голосовали:</w:t>
      </w:r>
      <w:r>
        <w:rPr>
          <w:i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Комиссия решил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Cs/>
        </w:rPr>
      </w:pPr>
      <w:r>
        <w:rPr>
          <w:bCs/>
        </w:rPr>
        <w:t>Одобрить заключение договора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</w:rPr>
        <w:t>1. с ЗАО «Северный край»</w:t>
      </w:r>
      <w:r>
        <w:rPr/>
        <w:t xml:space="preserve"> о создании и размещении информационных или иных Материалов</w:t>
      </w:r>
      <w:r>
        <w:rPr>
          <w:bCs/>
        </w:rPr>
        <w:t xml:space="preserve"> на сумму 497 000 рублей с 19 апреля 2012 года и</w:t>
      </w:r>
      <w:r>
        <w:rPr/>
        <w:t xml:space="preserve"> до полного выполнения Сторонами обязательств по договору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highlight w:val="cyan"/>
        </w:rPr>
      </w:pPr>
      <w:r>
        <w:rPr>
          <w:bCs/>
        </w:rPr>
        <w:t xml:space="preserve">2. с ООО «Независимое ТелеМедиа» </w:t>
      </w:r>
      <w:r>
        <w:rPr/>
        <w:t xml:space="preserve">на оказание услуг по осуществлению прямой трансляции </w:t>
      </w:r>
      <w:r>
        <w:rPr>
          <w:bCs/>
        </w:rPr>
        <w:t>Парада, посвященного 67-летию Победы в Великой Отечественной войне 9 мая 2012 года на Советской площади г. Ярославля</w:t>
      </w:r>
      <w:r>
        <w:rPr/>
        <w:t xml:space="preserve"> путем создания и размещения видеоматериала на сумму 138 000 рублей с 28 апреля 2012 года по 31 мая 2012 год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106045</wp:posOffset>
                </wp:positionV>
                <wp:extent cx="372618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9.35pt;mso-wrap-distance-left:9pt;mso-wrap-distance-right:9pt;mso-wrap-distance-top:0pt;mso-wrap-distance-bottom:10pt;margin-top:8.3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Настоящий протокол подлежит хранению в течение трех лет с даты его подписания. </w:t>
      </w:r>
    </w:p>
    <w:p>
      <w:pPr>
        <w:sectPr>
          <w:type w:val="nextPage"/>
          <w:pgSz w:w="11906" w:h="16838"/>
          <w:pgMar w:left="1440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  <w:bCs/>
        </w:rPr>
        <w:t>Дата подписания протокола: «04» апреля 201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BolotovaNV</dc:creator>
  <dc:description/>
  <dc:language>en-US</dc:language>
  <cp:lastModifiedBy>BolotovaNV</cp:lastModifiedBy>
  <dcterms:modified xsi:type="dcterms:W3CDTF">2012-07-12T08:14:00Z</dcterms:modified>
  <cp:revision>2</cp:revision>
  <dc:subject/>
  <dc:title/>
</cp:coreProperties>
</file>