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целях формирования Реестра аккредитованных поставщико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ind w:left="-1134" w:hanging="0"/>
        <w:jc w:val="both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6"/>
        <w:widowControl/>
        <w:numPr>
          <w:ilvl w:val="0"/>
          <w:numId w:val="2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10773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843"/>
        <w:gridCol w:w="3260"/>
        <w:gridCol w:w="1701"/>
        <w:gridCol w:w="1134"/>
      </w:tblGrid>
      <w:tr>
        <w:trPr>
          <w:trHeight w:val="3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седания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2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заседания: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 xml:space="preserve">Начало: 14.00 Окончание: </w:t>
            </w:r>
            <w:r>
              <w:rPr>
                <w:lang w:val="en-US"/>
              </w:rPr>
              <w:t>14</w:t>
            </w:r>
            <w:r>
              <w:rPr/>
              <w:t>.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отокола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. Присутствовавшие</w:t>
      </w:r>
    </w:p>
    <w:p>
      <w:pPr>
        <w:pStyle w:val="Normal"/>
        <w:widowControl/>
        <w:rPr/>
      </w:pPr>
      <w:r>
        <w:rPr>
          <w:b/>
        </w:rPr>
        <w:t>Члены закупочной комиссии:</w:t>
      </w:r>
      <w:r>
        <w:rPr/>
        <w:t xml:space="preserve"> кворум полны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528"/>
      </w:tblGrid>
      <w:tr>
        <w:trPr>
          <w:trHeight w:val="3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 участников квалификационного отбор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е присутствова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10773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340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ind w:lef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1134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едателем закупочной комиссии в отношении заявки на участие в квалификационном отборе была объявлена следующая информация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1134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417"/>
        <w:gridCol w:w="1560"/>
        <w:gridCol w:w="1417"/>
        <w:gridCol w:w="1134"/>
        <w:gridCol w:w="1134"/>
      </w:tblGrid>
      <w:tr>
        <w:trPr>
          <w:tblHeader w:val="true"/>
          <w:trHeight w:val="168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валификационного отб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руппа С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ор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ЗАО «Информационное агентство «Интерфакс-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Москва, ул. 1-я Тверская-Ямская, д. 2, стр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7006, г. Москва, ул. 1-я Тверская-Ямская, д. 2, стр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Информационные агентств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Информационное агентст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-1134" w:leader="none"/>
        </w:tabs>
        <w:autoSpaceDE w:val="true"/>
        <w:spacing w:lineRule="auto" w:line="276"/>
        <w:ind w:left="-1134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  <w:r>
        <w:rPr>
          <w:b/>
          <w:sz w:val="24"/>
          <w:szCs w:val="24"/>
        </w:rPr>
        <w:t>Информационные агентства:</w:t>
      </w:r>
    </w:p>
    <w:tbl>
      <w:tblPr>
        <w:tblW w:w="5600" w:type="pct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578"/>
        <w:gridCol w:w="2199"/>
      </w:tblGrid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ЗАО «Информационное агентство «Интерфакс-Центр»,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127006, г. Москва, ул. 1-я Тверская-Ямская, д. 2, стр. 1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тел. (499) 250-9840</w:t>
            </w:r>
          </w:p>
        </w:tc>
      </w:tr>
      <w:tr>
        <w:trPr>
          <w:trHeight w:val="99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квалификационным требованиям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>
          <w:trHeight w:val="342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 xml:space="preserve">- 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здание СМИ не менее 1 года на момент размещения на закупочном сайте Заказчика квалификационной докумен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ериодичность выхода – ежедневно (пять из семи дней в неделю, за исключением выходных праздничных дн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7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актуальность СМИ - не менее в среднем 24 сообщений ежедневно (пять из семи дней в неделю) на сайте информационного агентства за период с 01.02.2012г. по 15.02.2012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/>
              <w:t>распечатки информационных материалов в период с 1 февраля 2012 года по 15 февраля 2012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6. Комиссия решила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709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знать заявку соответствующей требованиям и условиям квалификационной документации квалификационного отбора в целях формирования Реестра аккредитованных поставщиков для группы СМИ: Информационные агентства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21"/>
        <w:gridCol w:w="225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/>
              <w:t>ЗАО «Информационное агентство «Интерфакс-Центр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709" w:firstLine="284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Признать соответствующей требованиям квалификационной документации и прошедшей квалификационный отбор заявку следующего участника</w:t>
      </w:r>
      <w:r>
        <w:rPr/>
        <w:t>: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</w:tblGrid>
      <w:tr>
        <w:trPr>
          <w:tblHeader w:val="true"/>
          <w:trHeight w:val="6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58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ЗАО «Информационное агентство «Интерфакс-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709" w:firstLine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8. Настоящий протокол подлежит размещению на официаль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3">
        <w:r>
          <w:rPr>
            <w:rStyle w:val="InternetLink"/>
            <w:b/>
            <w:sz w:val="24"/>
            <w:szCs w:val="24"/>
          </w:rPr>
          <w:t>http://вволга.рф/</w:t>
        </w:r>
      </w:hyperlink>
      <w:r>
        <w:rPr>
          <w:b/>
          <w:sz w:val="24"/>
          <w:szCs w:val="24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90"/>
        <w:ind w:left="-709" w:firstLine="284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90"/>
        <w:ind w:left="-709" w:firstLine="284"/>
        <w:jc w:val="both"/>
        <w:rPr/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10. Реестр аккредитованных поставщиков подлежит размещению на официальном закупочном сайте Заказчика </w:t>
      </w:r>
      <w:hyperlink r:id="rId4">
        <w:r>
          <w:rPr>
            <w:rStyle w:val="InternetLink"/>
            <w:b/>
            <w:bCs/>
            <w:sz w:val="24"/>
            <w:szCs w:val="24"/>
          </w:rPr>
          <w:t>http://вволга.рф/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-70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1. Дата подписания протокола: « 04 » апреля 2012 года.</w:t>
      </w:r>
    </w:p>
    <w:p>
      <w:pPr>
        <w:pStyle w:val="Normal"/>
        <w:widowControl/>
        <w:spacing w:before="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>
      <w:rFonts w:eastAsia="Times New Roman"/>
    </w:rPr>
  </w:style>
  <w:style w:type="paragraph" w:styleId="2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27:00Z</dcterms:created>
  <dc:creator>BolotovaNV</dc:creator>
  <dc:description/>
  <dc:language>en-US</dc:language>
  <cp:lastModifiedBy>Селькин</cp:lastModifiedBy>
  <dcterms:modified xsi:type="dcterms:W3CDTF">2012-04-06T13:27:00Z</dcterms:modified>
  <cp:revision>2</cp:revision>
  <dc:subject/>
  <dc:title/>
</cp:coreProperties>
</file>