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35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5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35/ЗП-2012 о проведении настоящего запроса предложений и запрос предложений № 036/ЗП-2012 от 23 марта 2012 года были размещены 29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sz w:val="26"/>
          <w:szCs w:val="26"/>
        </w:rPr>
        <w:t>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1"/>
        <w:rPr/>
      </w:pPr>
      <w:r>
        <w:rPr/>
        <w:t>На заседании закупочной комиссии по вскрытию и рассмотрен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и рассмотрения конвертов с заявками на участие запросе предложений: имела место «05» апреля 2012 года по адресу: г. Ярославль, ул. Собинова, д.1, кабинет 45а. Начало — 13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04» апреля 2012 г. 15 часов 00 минут (время московское) представлено три запечатанных конверт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. 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65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05"/>
        <w:gridCol w:w="1523"/>
        <w:gridCol w:w="1105"/>
        <w:gridCol w:w="1520"/>
        <w:gridCol w:w="1380"/>
        <w:gridCol w:w="138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1</w:t>
            </w:r>
          </w:p>
        </w:tc>
      </w:tr>
      <w:tr>
        <w:trPr>
          <w:trHeight w:val="11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АиФ – Верхняя Волга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Ярославль, ул. Б.Октябрьская, д. 3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алка Пресс»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, пер. Герцена,  д.2, кв. 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ЗАО «Издательский дом «Комсомольская правда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Москва, проезд Петровско-Разумовский Стар. 1/23, стр. 1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Адрес филиала: г. Ярославль, ул. Республиканская, д. 3</w:t>
            </w:r>
          </w:p>
        </w:tc>
      </w:tr>
      <w:tr>
        <w:trPr>
          <w:trHeight w:val="11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/отсутствие документа («+»/ «-»)/пояс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/отсутствие документа («+»/ «-»)/пояс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/отсутствие документа («+»/ «-»)/пояс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енность представлена на директора Ярославского филиала Фаермана К.И., копии представленных  документов заверены менеджером, доверенность на которого не представлен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rPr/>
            </w:pPr>
            <w:r>
              <w:rPr/>
              <w:tab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rPr/>
            </w:pPr>
            <w:r>
              <w:rPr/>
              <w:tab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учредителем представлен не в полном объеме. В представленной копии договора нет страниц с 3 по 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учредителем представлен не в полном объеме, представлена первая и последняя страница договора. Представленное информационное письмо не удостоверяет права на издание (печать) и распространение газет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Не представле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/>
              <w:t>-  форма периодического распространения – печатное СМИ, газ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территориальные границы -  Ярославская обла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страны СНГ, зарубежные стран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периодичность выхода очередного номера – не реже, чем один раз в неделю, за исключением случаев выпадения даты выхода очередного номера на выходной праздничный день, и не менее 51 раза в календарный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тематика СМИ – общественно-политическая или информацио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способы распространения – платная (по подписке и/или в розницу) не менее 80% от общего объема тира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дтвержде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дтвержде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дтвержден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1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 последний вышедший номер газеты на дату направлена заявки Заказчику (№ 13 от 28.03.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 последний вышедший номер 2011 го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  последний вышедший номер газеты на дату направлена заявки Заказчику (№ 14 от 28.03.12). Представлен № 1-2 от 28.12.12, в выходных данных нет информации, когда номер вышел, о тираже. Не представлен последний номер газеты 2011 года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/>
              <w:tab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акт выполненных работ от типографии за номер газеты, вышедший в любое время в течение промежутка с «01» марта по «20» марта 2012 года, или за последний оформленный отчетный промежуток времени, но не ранее «01» февраля 2012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Cs w:val="24"/>
              </w:rPr>
              <w:t xml:space="preserve"> справка или иной документ, подтверждающий особые условия налогооб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Комиссия решила:</w:t>
      </w:r>
    </w:p>
    <w:p>
      <w:pPr>
        <w:pStyle w:val="Normal"/>
        <w:suppressAutoHyphens w:val="true"/>
        <w:spacing w:before="120" w:after="120"/>
        <w:ind w:left="-709" w:right="-4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Признать заявки следующих участников несоответствующими требованиям и условиям документации запроса предложений для группы СМИ: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:</w:t>
      </w:r>
    </w:p>
    <w:tbl>
      <w:tblPr>
        <w:tblW w:w="4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375"/>
        <w:gridCol w:w="245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явк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3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highlight w:val="yellow"/>
              </w:rPr>
            </w:pPr>
            <w:r>
              <w:rPr/>
              <w:t>ООО «АиФ – Верхняя Волг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0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«Талка Прес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9" w:hanging="0"/>
              <w:rPr>
                <w:highlight w:val="yellow"/>
              </w:rPr>
            </w:pPr>
            <w:r>
              <w:rPr/>
              <w:t>ЗАО «Издательский дом «Комсомольская правд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709" w:right="-434" w:firstLine="1560"/>
        <w:jc w:val="both"/>
        <w:outlineLvl w:val="0"/>
        <w:rPr>
          <w:sz w:val="26"/>
        </w:rPr>
      </w:pPr>
      <w:r>
        <w:rPr>
          <w:sz w:val="26"/>
        </w:rPr>
        <w:t xml:space="preserve">Результаты вскрытия и рассмотрения конвертов с заявками на участие в запросе предложений по группе СМИ –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:            </w:t>
      </w:r>
    </w:p>
    <w:p>
      <w:pPr>
        <w:pStyle w:val="TextBodyIndent"/>
        <w:numPr>
          <w:ilvl w:val="0"/>
          <w:numId w:val="0"/>
        </w:numPr>
        <w:spacing w:before="120" w:after="90"/>
        <w:ind w:left="-709" w:right="-434"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знать несоответствующими требованиям документации запроса предложений и не прошедшими запрос предложение</w:t>
      </w:r>
      <w:r>
        <w:rPr>
          <w:sz w:val="24"/>
          <w:szCs w:val="24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4"/>
          <w:szCs w:val="24"/>
        </w:rPr>
        <w:t xml:space="preserve"> заявки следующих участников: 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>п/п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АиФ – Верхняя Волга»</w:t>
            </w:r>
          </w:p>
          <w:p>
            <w:pPr>
              <w:pStyle w:val="Normal"/>
              <w:ind w:left="-61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Талка Пресс»</w:t>
            </w:r>
          </w:p>
          <w:p>
            <w:pPr>
              <w:pStyle w:val="Normal"/>
              <w:tabs>
                <w:tab w:val="clear" w:pos="708"/>
                <w:tab w:val="left" w:pos="3882" w:leader="none"/>
              </w:tabs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О «Издательский дом «Комсомольская правда»</w:t>
            </w:r>
          </w:p>
        </w:tc>
      </w:tr>
    </w:tbl>
    <w:p>
      <w:pPr>
        <w:pStyle w:val="Normal"/>
        <w:numPr>
          <w:ilvl w:val="0"/>
          <w:numId w:val="0"/>
        </w:numPr>
        <w:ind w:left="-709" w:right="-29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Председатель Закупочной комиссии вынес на голосование вопросы:</w:t>
      </w:r>
      <w:r>
        <w:rPr>
          <w:sz w:val="26"/>
          <w:szCs w:val="26"/>
        </w:rPr>
        <w:t xml:space="preserve"> 1. Признать запрос предложений по данной группе СМИ несостоявшимся. 2. Провести переговоры с ООО «АиФ – Верхняя Волга» по вопросу снижения стоимости единицы работы (услуги) и заключения с Заказчиком договора на выполнение работ (оказание услуг) по созданию и/или размещению информационных материалов в средствах массовой информации. 3. В случае снижения ООО «АиФ – Верхняя Волга» единицы размещения работ (услуг)  до 27,5 руб. за кв.см. при заявленном тираже более 15 600 экземпляров, рекомендовать Заказчику заключить договор с ООО «АиФ – Верхняя Волга».</w:t>
      </w:r>
    </w:p>
    <w:p>
      <w:pPr>
        <w:pStyle w:val="Normal"/>
        <w:numPr>
          <w:ilvl w:val="0"/>
          <w:numId w:val="0"/>
        </w:numPr>
        <w:ind w:left="-709" w:right="-29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несостоявшимся по группе СМИ </w:t>
      </w:r>
      <w:r>
        <w:rPr>
          <w:sz w:val="26"/>
        </w:rPr>
        <w:t xml:space="preserve">– </w:t>
      </w:r>
      <w:r>
        <w:rPr>
          <w:sz w:val="26"/>
          <w:szCs w:val="26"/>
        </w:rPr>
        <w:t>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 2. Провести с ООО «АиФ – Верхняя Волга» переговоры по вопросу снижения стоимости единицы работы (услуги) и заключения с Заказчиком договора на выполнение работ (оказание услуг) по созданию и/или размещению информационных материалов в средствах массовой информации. 3. В случае снижения ООО «АиФ – Верхняя Волга» единицы размещения работ (услуг)  до 27,5 руб. за кв.см. при тираже более 16 500 экземпляров, рекомендовать Заказчику заключить договор с ООО «АиФ – Верхняя Волг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709" w:right="-292" w:firstLine="1418"/>
        <w:jc w:val="both"/>
        <w:outlineLvl w:val="0"/>
        <w:rPr/>
      </w:pPr>
      <w:r>
        <w:rPr>
          <w:sz w:val="26"/>
        </w:rPr>
        <w:t xml:space="preserve">Настоящий протокол подлежит размещению на официальном закупочном сайте Заказчика </w:t>
      </w:r>
      <w:hyperlink r:id="rId4">
        <w:r>
          <w:rPr>
            <w:rStyle w:val="InternetLink"/>
            <w:sz w:val="26"/>
          </w:rPr>
          <w:t>http://вволга.рф/</w:t>
        </w:r>
      </w:hyperlink>
      <w:r>
        <w:rPr>
          <w:sz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709" w:right="-292" w:firstLine="1560"/>
        <w:jc w:val="both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709" w:firstLine="1560"/>
        <w:jc w:val="both"/>
        <w:outlineLvl w:val="0"/>
        <w:rPr/>
      </w:pPr>
      <w:r>
        <w:rPr>
          <w:sz w:val="26"/>
        </w:rPr>
        <w:t>Дата подписания протокола: « 05» апреля 2012 года.</w:t>
      </w:r>
    </w:p>
    <w:sectPr>
      <w:footerReference w:type="default" r:id="rId5"/>
      <w:type w:val="nextPage"/>
      <w:pgSz w:w="11906" w:h="16838"/>
      <w:pgMar w:left="1138" w:right="1138" w:gutter="0" w:header="0" w:top="284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5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5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5:00Z</dcterms:created>
  <dc:creator>BolotovaNV</dc:creator>
  <dc:description/>
  <cp:keywords/>
  <dc:language>en-US</dc:language>
  <cp:lastModifiedBy>BolotovaNV</cp:lastModifiedBy>
  <dcterms:modified xsi:type="dcterms:W3CDTF">2012-04-10T06:35:00Z</dcterms:modified>
  <cp:revision>4</cp:revision>
  <dc:subject/>
  <dc:title/>
</cp:coreProperties>
</file>