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 № 36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и сопоставления заявок на участие в запросе предложений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Ярославль,                                                                                           05 апреля 2012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b/>
          <w:b/>
          <w:bCs/>
          <w:sz w:val="26"/>
        </w:rPr>
      </w:pP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ов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37/ЗП-2012 о проведении настоящего запроса предложений и запрос предложений № 038/ЗП-2012 от 23 марта 2012 года были размещены 29 марта 2012 года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: </w:t>
      </w:r>
      <w:hyperlink r:id="rId2">
        <w:r>
          <w:rPr>
            <w:rStyle w:val="InternetLink"/>
            <w:sz w:val="26"/>
            <w:szCs w:val="26"/>
          </w:rPr>
          <w:t>http://вволга.рф/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b/>
          <w:b/>
          <w:sz w:val="26"/>
          <w:szCs w:val="26"/>
        </w:rPr>
      </w:pPr>
      <w:r>
        <w:rPr>
          <w:b/>
          <w:bCs/>
          <w:sz w:val="26"/>
        </w:rPr>
        <w:t>Наименование группы СМИ:</w:t>
      </w:r>
      <w:r>
        <w:rPr>
          <w:szCs w:val="22"/>
        </w:rPr>
        <w:t xml:space="preserve"> </w:t>
      </w:r>
      <w:r>
        <w:rPr>
          <w:sz w:val="26"/>
          <w:szCs w:val="26"/>
        </w:rPr>
        <w:t>Региональные страницы федеральных печатных изданий (газет), распространяемые не менее 6 раз в неделю (за исключением случаев выпадения выхода очередного номера на выходной праздничный д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.</w:t>
      </w:r>
    </w:p>
    <w:p>
      <w:pPr>
        <w:pStyle w:val="21"/>
        <w:rPr/>
      </w:pPr>
      <w:r>
        <w:rPr/>
        <w:t>На заседании закупочной комиссии по вскрытию и рассмотрению конвертов с заявками на участие в запросе предложений: кворум пол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 и рассмотрения конвертов с заявками на участие запросе предложений: имела место «05» апреля 2012 года по адресу: г. Ярославль, ул. Собинова, д.1, кабинет 45а. Начало — 15 часов 00 минут (время московско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и рассмотрен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До окончания указанного в извещении о проведении запроса предложений подачи заявок на участие в запросе предложении не позднее «04» апреля 2012 г. 15 часов 00 минут (время московское) представлен один запечатанный конверт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Закупочной комиссии была предоставлена возможность убедиться в том, что конверты не подлежали вскрытию до начала процедуры вскрытия конверт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Вскрытие конверта с заявкой на участие в запросе предложений проводилось Председателем закупочной комиссии.  В отношении каждой заявки на участие в запросе предложений председателем закупочной комиссии была объявлена следующая информация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9.1.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9.2. Наличие сведений и документов, предусмотренных документацией запроса предложений.</w:t>
      </w:r>
    </w:p>
    <w:tbl>
      <w:tblPr>
        <w:tblW w:w="5450" w:type="pct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771"/>
        <w:gridCol w:w="4849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аявок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8</w:t>
            </w:r>
          </w:p>
        </w:tc>
      </w:tr>
      <w:tr>
        <w:trPr>
          <w:trHeight w:val="116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сокращенное наименование, для физического лица – Ф.И.О.), адрес, телефон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ЗАО «Издательский дом «Комсомольская правда»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г. Москва, проезд Петровско-Разумовский Стар. 1/23, стр. 1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Адрес филиала: г. Ярославль, ул. Республиканская, д. 3</w:t>
            </w:r>
          </w:p>
        </w:tc>
      </w:tr>
      <w:tr>
        <w:trPr>
          <w:trHeight w:val="116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кумен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Наличие/отсутствие документа («+»/ «-»)/пояснени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документов запросу предложений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Опись входящих в состав заявки документ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Заявление на участие в запросе предлож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 xml:space="preserve">3. Документы, подтверждающие соответствие требованиям запроса предложений:                      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устав и изменения в устав в полном объеме (в отношении юридических лиц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/>
              <w:t>свидетельство о государственной регистр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свидетельство о постановке на налоговый уч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>
                <w:color w:val="000000"/>
              </w:rPr>
            </w:pPr>
            <w:r>
              <w:rPr/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+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дставлен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веренность представлена на директора Ярославского филиала Фаермана К.И., копии представленных  документов заверены менеджером, доверенность на которого не представлена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заверенная поставщиком распечатка с официального сайта РФ для размещения информации о размещении заказов (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дставлена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свидетельство о регистрации С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center" w:pos="1309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рава на издание СМИ, полученного от его учредителя, указанного в свидетельстве о регистрации С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/>
              <w:t>Не представлено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дставлено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>
                <w:sz w:val="24"/>
                <w:szCs w:val="24"/>
              </w:rPr>
            </w:pPr>
            <w:r>
              <w:rPr/>
              <w:t>-  форма периодического распространения – печатное СМИ, газе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      </w:t>
            </w:r>
            <w:r>
              <w:rPr/>
              <w:t>+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/>
            </w:pPr>
            <w:r>
              <w:rPr/>
              <w:t>- территориальные границы -  Ярославская обла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траны СНГ, зарубежные страны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/>
            </w:pPr>
            <w:r>
              <w:rPr/>
              <w:t>- периодичность выхода очередного номера – не реже, чем один раз в неделю, за исключением случаев выпадения даты выхода очередного номера на выходной праздничный день, и не менее 51 раза в календарный г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309" w:leader="none"/>
              </w:tabs>
              <w:rPr/>
            </w:pPr>
            <w:r>
              <w:rPr/>
              <w:tab/>
              <w:tab/>
              <w:t>+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2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/>
            </w:pPr>
            <w:r>
              <w:rPr/>
              <w:t>- тематика СМИ – общественно-политическая или информационна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center" w:pos="23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/>
            </w:pPr>
            <w:r>
              <w:rPr/>
              <w:t>- способы распространения – платная (по подписке и/или в розницу) не менее 80% от общего объема тираж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одтверждено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/>
            </w:pPr>
            <w:r>
              <w:rPr/>
              <w:t>- издание СМИ не менее 1 года на момент размещения на закупочном сайте Заказчика настоящей документ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75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, а также последнего вышедшего номера 2011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/>
              <w:tab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представлен последний вышедший номер 2011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(акты выполненных работ, счета, или иные первичные оправдательные), свидетельствующие о взаимодействии поставщика с распространителями газеты по подписке и/или в розницу (в совокупности такие документы должны подтверждать  платное распространение не менее 80% от общего тиража газеты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дставлены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акт выполненных работ от типографии за номер газеты, вышедший в любое время в течение промежутка с «01» марта по «20» марта 2012 года, или за последний оформленный отчетный промежуток времени, но не ранее «01» февраля 2012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дставлено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szCs w:val="24"/>
              </w:rPr>
              <w:t xml:space="preserve"> справка или иной документ, подтверждающий особые условия налогооблож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+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Комиссия решила:</w:t>
      </w:r>
    </w:p>
    <w:p>
      <w:pPr>
        <w:pStyle w:val="Normal"/>
        <w:suppressAutoHyphens w:val="true"/>
        <w:spacing w:before="120" w:after="120"/>
        <w:ind w:left="-709" w:right="-4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Признать заявку следующего участника несоответствующей требованиям и условиям документации запроса предложений для группы СМИ: Региональные страницы федеральных печатных изданий (газет), распространяемые 6 раз в неделю (за исключением случаев выпадения выхода очередного номера на выходной праздничный день):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371"/>
        <w:gridCol w:w="2125"/>
        <w:gridCol w:w="245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явк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амилия, имя, отчество (для физического лица) участника запроса предлож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</w:t>
            </w:r>
          </w:p>
          <w:p>
            <w:pPr>
              <w:pStyle w:val="Normal"/>
              <w:jc w:val="center"/>
              <w:rPr/>
            </w:pPr>
            <w:r>
              <w:rPr/>
              <w:t>решение (соответствует/ не соответствует)</w:t>
            </w:r>
          </w:p>
        </w:tc>
      </w:tr>
      <w:tr>
        <w:trPr>
          <w:trHeight w:val="391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9" w:hanging="0"/>
              <w:rPr>
                <w:highlight w:val="yellow"/>
              </w:rPr>
            </w:pPr>
            <w:r>
              <w:rPr/>
              <w:t>ЗАО «Издательский дом «Комсомольская правд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</w:rPr>
            </w:pPr>
            <w:r>
              <w:rPr>
                <w:bCs/>
              </w:rPr>
              <w:t>Д.В. Сельк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-8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</w:rPr>
            </w:pPr>
            <w:r>
              <w:rPr>
                <w:bCs/>
              </w:rPr>
              <w:t>Н.В. Болото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-8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</w:rPr>
            </w:pPr>
            <w:r>
              <w:rPr>
                <w:bCs/>
              </w:rPr>
              <w:t>А.И. Тренделе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-8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</w:rPr>
            </w:pPr>
            <w:r>
              <w:rPr>
                <w:bCs/>
              </w:rPr>
              <w:t>Л.С. Орло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-8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</w:rPr>
            </w:pPr>
            <w:r>
              <w:rPr>
                <w:bCs/>
              </w:rPr>
              <w:t>Ю.Ю. Фом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-709" w:right="-434" w:firstLine="1560"/>
        <w:jc w:val="both"/>
        <w:outlineLvl w:val="0"/>
        <w:rPr/>
      </w:pPr>
      <w:r>
        <w:rPr>
          <w:sz w:val="26"/>
        </w:rPr>
        <w:t xml:space="preserve">Результаты вскрытия и рассмотрения конвертов с заявками на участие в запросе предложений по группе СМИ – Региональные страницы федеральных печатных изданий (газет), распространяемые 6 раз в неделю (за исключением случаев выпадения выхода очередного номера на выходной праздничный день):            </w:t>
      </w:r>
    </w:p>
    <w:p>
      <w:pPr>
        <w:pStyle w:val="TextBodyIndent"/>
        <w:numPr>
          <w:ilvl w:val="0"/>
          <w:numId w:val="0"/>
        </w:numPr>
        <w:spacing w:before="120" w:after="90"/>
        <w:ind w:left="-709" w:right="-434" w:firstLine="709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Признать несоответствующей требованиям документации запроса предложений и не прошедшей запрос предложений</w:t>
      </w:r>
      <w:r>
        <w:rPr>
          <w:sz w:val="24"/>
          <w:szCs w:val="24"/>
        </w:rPr>
        <w:t xml:space="preserve"> на право заключить с Заказчиком договор на выполнение работ (оказание услуг) по созданию и/или размещению информационных материалов в средствах массовой информации</w:t>
      </w:r>
      <w:r>
        <w:rPr>
          <w:bCs/>
          <w:sz w:val="24"/>
          <w:szCs w:val="24"/>
        </w:rPr>
        <w:t xml:space="preserve"> заявку следующего участника: 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</w:tblGrid>
      <w:tr>
        <w:trPr>
          <w:tblHeader w:val="true"/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highlight w:val="yellow"/>
              </w:rPr>
            </w:pPr>
            <w:r>
              <w:rPr/>
              <w:t>п/п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highlight w:val="yellow"/>
              </w:rPr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запроса предложений</w:t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О «Издательский дом «Комсомольская правда»</w:t>
            </w:r>
          </w:p>
        </w:tc>
      </w:tr>
    </w:tbl>
    <w:p>
      <w:pPr>
        <w:pStyle w:val="Normal"/>
        <w:numPr>
          <w:ilvl w:val="0"/>
          <w:numId w:val="0"/>
        </w:numPr>
        <w:ind w:left="-709" w:right="-292" w:hanging="0"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         </w:t>
      </w:r>
      <w:r>
        <w:rPr>
          <w:b/>
          <w:sz w:val="26"/>
          <w:szCs w:val="26"/>
          <w:u w:val="single"/>
        </w:rPr>
        <w:t>Председатель Закупочной комиссии вынес на голосование вопрос:</w:t>
      </w:r>
      <w:r>
        <w:rPr>
          <w:sz w:val="26"/>
          <w:szCs w:val="26"/>
        </w:rPr>
        <w:t xml:space="preserve"> 1. Признать запрос предложений по данной группе СМИ несостоявшимся. 2. Рекомендовать Заказчику заключить договор с данным участником запроса предложений в случае предоставления последним документов, подтверждающих квалификацию.</w:t>
      </w:r>
    </w:p>
    <w:p>
      <w:pPr>
        <w:pStyle w:val="Normal"/>
        <w:numPr>
          <w:ilvl w:val="0"/>
          <w:numId w:val="0"/>
        </w:numPr>
        <w:ind w:left="-709" w:right="-292" w:hanging="0"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1. Признать запрос предложений несостоявшимся по группе СМИ </w:t>
      </w:r>
      <w:r>
        <w:rPr>
          <w:sz w:val="26"/>
        </w:rPr>
        <w:t xml:space="preserve">– </w:t>
      </w:r>
      <w:r>
        <w:rPr>
          <w:sz w:val="26"/>
          <w:szCs w:val="26"/>
        </w:rPr>
        <w:t>Региональные страницы федеральных печатных изданий (газет), распространяемые 6 раз в неделю (за исключением случаев выпадения выхода очередного номера на выходной праздничный день). 2. Рекомендовать Заказчику заключить договор с данным участником запроса предложений в случае предоставления последним документов, подтверждающих квалификац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-709" w:right="-292" w:firstLine="1418"/>
        <w:jc w:val="both"/>
        <w:outlineLvl w:val="0"/>
        <w:rPr/>
      </w:pPr>
      <w:r>
        <w:rPr>
          <w:sz w:val="26"/>
        </w:rPr>
        <w:t xml:space="preserve">Настоящий протокол подлежит размещению на официальном закупочном сайте Заказчика </w:t>
      </w:r>
      <w:hyperlink r:id="rId4">
        <w:r>
          <w:rPr>
            <w:rStyle w:val="InternetLink"/>
            <w:sz w:val="26"/>
          </w:rPr>
          <w:t>http://вволга.рф/</w:t>
        </w:r>
      </w:hyperlink>
      <w:r>
        <w:rPr>
          <w:sz w:val="26"/>
        </w:rPr>
        <w:t xml:space="preserve"> не позднее трех суток с момента его подписания. Протокол заседания Закупочной комиссии должен быть подписан не позднее трех дней с момента проведения засед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-709" w:right="-292" w:firstLine="1560"/>
        <w:jc w:val="both"/>
        <w:outlineLvl w:val="0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 xml:space="preserve">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-709" w:firstLine="1560"/>
        <w:jc w:val="both"/>
        <w:outlineLvl w:val="0"/>
        <w:rPr/>
      </w:pPr>
      <w:r>
        <w:rPr>
          <w:sz w:val="26"/>
        </w:rPr>
        <w:t>Дата подписания протокола: «05» апреля 2012 года.</w:t>
      </w:r>
    </w:p>
    <w:sectPr>
      <w:footerReference w:type="default" r:id="rId5"/>
      <w:type w:val="nextPage"/>
      <w:pgSz w:w="11906" w:h="16838"/>
      <w:pgMar w:left="1138" w:right="1138" w:gutter="0" w:header="0" w:top="284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4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4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12:00Z</dcterms:created>
  <dc:creator>BolotovaNV</dc:creator>
  <dc:description/>
  <dc:language>en-US</dc:language>
  <cp:lastModifiedBy>Селькин</cp:lastModifiedBy>
  <dcterms:modified xsi:type="dcterms:W3CDTF">2012-04-09T14:12:00Z</dcterms:modified>
  <cp:revision>2</cp:revision>
  <dc:subject/>
  <dc:title/>
</cp:coreProperties>
</file>