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Закупочной комиссии ГАУ ЯО «Информационное агентство «Верхняя Волга» по рассмотрению и оценки заявок на участие в квалификационном отборе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в целях формирования Реестра аккредитованных поставщиков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b/>
          <w:bCs/>
          <w:sz w:val="24"/>
          <w:szCs w:val="24"/>
        </w:rPr>
        <w:t xml:space="preserve">Заказчик: </w:t>
      </w:r>
      <w:r>
        <w:rPr>
          <w:bCs/>
          <w:sz w:val="24"/>
          <w:szCs w:val="24"/>
        </w:rPr>
        <w:t>Государственное автономное учреждение Ярославской области «Информационное агентство «Верхняя Волга»</w:t>
      </w:r>
    </w:p>
    <w:p>
      <w:pPr>
        <w:pStyle w:val="Normal"/>
        <w:widowControl/>
        <w:spacing w:before="0" w:after="9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Место проведения заседания:</w:t>
      </w:r>
      <w:r>
        <w:rPr>
          <w:bCs/>
          <w:sz w:val="24"/>
          <w:szCs w:val="24"/>
        </w:rPr>
        <w:t xml:space="preserve"> г. Ярославль, ул. Собинова, д. 1, кабинет № 45а.</w:t>
      </w:r>
    </w:p>
    <w:p>
      <w:pPr>
        <w:pStyle w:val="Style17"/>
        <w:widowControl/>
        <w:numPr>
          <w:ilvl w:val="0"/>
          <w:numId w:val="2"/>
        </w:numPr>
        <w:spacing w:before="0" w:after="90"/>
        <w:contextualSpacing/>
        <w:rPr/>
      </w:pPr>
      <w:r>
        <w:rPr/>
        <w:t>Информация о документе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559"/>
        <w:gridCol w:w="2126"/>
        <w:gridCol w:w="1134"/>
        <w:gridCol w:w="1701"/>
        <w:gridCol w:w="1418"/>
      </w:tblGrid>
      <w:tr>
        <w:trPr>
          <w:trHeight w:val="3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заседания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11.04.2012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заседания: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ачало: 14.00 Окончание:</w:t>
            </w:r>
          </w:p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14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отокола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38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widowControl/>
        <w:numPr>
          <w:ilvl w:val="0"/>
          <w:numId w:val="2"/>
        </w:numPr>
        <w:spacing w:before="0" w:after="9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утствовавшие:</w:t>
      </w:r>
    </w:p>
    <w:p>
      <w:pPr>
        <w:pStyle w:val="Style17"/>
        <w:widowControl/>
        <w:spacing w:before="0" w:after="9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лены Закупочной комиссии: кворум полный.</w:t>
      </w:r>
    </w:p>
    <w:p>
      <w:pPr>
        <w:pStyle w:val="Normal"/>
        <w:widowControl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5812"/>
      </w:tblGrid>
      <w:tr>
        <w:trPr>
          <w:trHeight w:val="3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ители участников квалификационного отбора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лжность, документ, удостоверяющий полномочия участника: </w:t>
            </w:r>
          </w:p>
        </w:tc>
      </w:tr>
      <w:tr>
        <w:trPr>
          <w:trHeight w:val="340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/>
            </w:pPr>
            <w:r>
              <w:rPr/>
              <w:t>Не присутствовали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3. Повестка заседания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34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 повестки</w:t>
            </w:r>
          </w:p>
        </w:tc>
      </w:tr>
      <w:tr>
        <w:trPr>
          <w:trHeight w:val="920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смотрение поступивших Заявок поставщиков на участие в  квалификационном отборе в целях формирования Реестра аккредитованных поставщиков, которые по итогам проведенного квалификационного отбора будут вправе принять участие в запросе предложений на право заключить договор с Заказчиком на выполнение работ (оказание услуг) по созданию и/или размещению информационных материалов в средствах массовой информации.</w:t>
            </w:r>
          </w:p>
          <w:p>
            <w:pPr>
              <w:pStyle w:val="Normal"/>
              <w:spacing w:lineRule="auto" w:line="276"/>
              <w:ind w:left="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4. На заседании Закупочной комиссии были рассмотрены поступившие заявки  участников квалификационного отбора на дату проведения заседания:</w:t>
      </w:r>
    </w:p>
    <w:tbl>
      <w:tblPr>
        <w:tblW w:w="9816" w:type="dxa"/>
        <w:jc w:val="left"/>
        <w:tblInd w:w="-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3"/>
        <w:gridCol w:w="1134"/>
        <w:gridCol w:w="1701"/>
        <w:gridCol w:w="1701"/>
        <w:gridCol w:w="992"/>
        <w:gridCol w:w="1701"/>
      </w:tblGrid>
      <w:tr>
        <w:trPr>
          <w:tblHeader w:val="true"/>
          <w:trHeight w:val="168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 xml:space="preserve">фамилия, имя, отчество (для физического лица), </w:t>
              <w:br/>
              <w:t>участника конкурса</w:t>
              <w:b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рганизационно-правовая форма/вид предприним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Место нахождения (для юридического лица), место жительства (для физического лиц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Почтовый адрес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руппа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Форм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ндивидуальный предприниматель Юрьев Александр Михайлови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Ярославль, ул. Чайковского, д. 22, кв. 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150000, 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г. Ярославль, ул. Чайковского, д. 22, кв. 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Эфирное вещ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«телепрограмма»</w:t>
            </w:r>
          </w:p>
        </w:tc>
      </w:tr>
      <w:tr>
        <w:trPr>
          <w:trHeight w:val="132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ОО «Угличское общественное телерадиовеща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Общество с ограниченной ответствен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Яросла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г. Углич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. Ярославская, д.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5261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Яросла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г. Углич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ул. Ярославская, д.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Эфирное вещ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«телепрограмма»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-9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редседателем закупочной комиссии в отношении заявки на участие в квалификационном отборе была объявлена следующая информация: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0" w:firstLine="426"/>
        <w:jc w:val="both"/>
        <w:outlineLvl w:val="0"/>
        <w:rPr/>
      </w:pPr>
      <w:r>
        <w:rPr>
          <w:sz w:val="24"/>
          <w:szCs w:val="24"/>
        </w:rPr>
        <w:t xml:space="preserve">а) Наименование и почтовый адрес участника квалификационного отбора;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before="120" w:after="120"/>
        <w:ind w:left="-993" w:firstLine="141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б) Наличие сведений и документов, предусмотренных квалификационной документацией для участия в квалификационном отборе.</w:t>
      </w:r>
    </w:p>
    <w:p>
      <w:pPr>
        <w:pStyle w:val="Normal"/>
        <w:widowControl/>
        <w:spacing w:before="0" w:after="90"/>
        <w:ind w:left="-99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5. Рассмотрения заявок на участие в квалификационном отборе для включения в Реестр аккредитованных поставщиков в группы СМИ: - Телеканалы (телепрограммы), осуществляющие эфирное вещание:</w:t>
      </w:r>
    </w:p>
    <w:tbl>
      <w:tblPr>
        <w:tblW w:w="5600" w:type="pct"/>
        <w:jc w:val="left"/>
        <w:tblInd w:w="-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54"/>
        <w:gridCol w:w="1207"/>
        <w:gridCol w:w="2324"/>
        <w:gridCol w:w="1102"/>
        <w:gridCol w:w="2374"/>
      </w:tblGrid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заявок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4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5</w:t>
            </w:r>
          </w:p>
        </w:tc>
      </w:tr>
      <w:tr>
        <w:trPr>
          <w:trHeight w:val="1161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 (сокращенное наименование, для физического лица – Ф.И.О.), адрес, телефон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 xml:space="preserve">Индивидуальный предприниматель Юрьев Александр Михайлович, 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Ярославль, ул. Чайковского, д. 22, кв. 18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ООО «Угличское общественное телерадиовещание», Ярославская область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г. Углич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Ярославская, д. 50,тел./факс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8-48532)5-33-0-44</w:t>
            </w:r>
          </w:p>
        </w:tc>
      </w:tr>
      <w:tr>
        <w:trPr>
          <w:trHeight w:val="1161" w:hRule="atLeast"/>
        </w:trPr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докумен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Соответствие документов требованиям для группы СМИ телеканалы (телепрограммы), осуществляющие эфирное вещ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документ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документов требованиям для группы СМИ телеканалы (телепрограммы), осуществляющие эфирное вещание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.Опись входящих в состав заявки документ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Заявление на участие в квалификационном отбор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10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Документы, подтверждающие соответствие требованиям квалификационной документации:  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устав и изменения в устав в полном объеме (в отношении юридических лиц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видетельство о государственной регистрац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постановке на налоговый уч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>
                <w:color w:val="000000"/>
              </w:rPr>
            </w:pPr>
            <w:r>
              <w:rPr/>
              <w:t>выписка из ЕГРЮЛ (ЕГРИП), полученная не ранее чем за месяц до дня представления Заказчику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риказ (или иной документ) о наделении полномочиями единоличного исполнительного органа поставщика (страницы 2-7 паспорта индивидуального предпринимателя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доверенность на физическое лицо, подписывающее документы от имени поставщика, не являющегося единоличным исполнительным органом поставщик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заверенная поставщиком распечатка с официального сайта РФ для размещения информации о размещении заказов (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akupk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), подтверждающая отсутствие сведений о поставщике в реестре недобросовестных поставщиков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свидетельство о регистрации СМ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лицензия на вещание СМИ с приложениям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а лицензия на осуществление на осуществление телевизионного вещания ОАО «Ярославльтелесеть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одтверждение согласия поставщика принятия существенных и/или обязательных условий договора, установленных в квалификационной документац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 xml:space="preserve">наличие права на вещание СМИ, полученного от его учредителя, указанного в свидетельстве о регистрации СМИ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ный договор с ОАО «Ярославльтелесеть» не подтверждает исключительные права индивидуального предпринимателя Юрьева А.М. на телепрограмму «Семь дней»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обязательное наличие телепрограмм СМИ с тематикой – общественно-политическая или информационна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периодичность выхода ежедневно (общий объем часов в сутки не менее 1,5 часа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минут в количестве 40 выпусков на 2012 го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обязательная территория распространения – г. Ярославль (обязательный пункт установки передатчика – Дубки для эфирных вещателей)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Ярослав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Углич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60" w:leader="none"/>
                <w:tab w:val="left" w:pos="2446" w:leader="none"/>
                <w:tab w:val="left" w:pos="2520" w:leader="none"/>
              </w:tabs>
              <w:autoSpaceDE w:val="true"/>
              <w:ind w:left="0" w:hanging="0"/>
              <w:rPr/>
            </w:pPr>
            <w:r>
              <w:rPr/>
              <w:t>вещание СМИ не менее 2-х лет на момент размещения на официальном закупочном сайте Заказчика квалификационной документации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  <w:r>
              <w:rPr>
                <w:szCs w:val="24"/>
              </w:rPr>
              <w:t xml:space="preserve"> справка или иной документ, подтверждающий особые условия налогообложени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дставлено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pacing w:before="0" w:after="90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6. Комиссия решила:</w:t>
      </w:r>
    </w:p>
    <w:p>
      <w:pPr>
        <w:pStyle w:val="Normal"/>
        <w:widowControl/>
        <w:tabs>
          <w:tab w:val="clear" w:pos="708"/>
          <w:tab w:val="left" w:pos="450" w:leader="none"/>
        </w:tabs>
        <w:autoSpaceDE w:val="true"/>
        <w:spacing w:lineRule="auto" w:line="276"/>
        <w:ind w:left="-993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знать заявки несоответствующими требованиям и условиям квалификационной документации квалификационного отбора в целях формирования Реестра аккредитованных поставщиков для группы СМИ: </w:t>
      </w:r>
      <w:r>
        <w:rPr>
          <w:bCs/>
          <w:sz w:val="24"/>
          <w:szCs w:val="24"/>
        </w:rPr>
        <w:t>Телеканалы (телепрограммы), осуществляющие эфирное вещание:</w:t>
      </w:r>
    </w:p>
    <w:tbl>
      <w:tblPr>
        <w:tblW w:w="3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25"/>
        <w:gridCol w:w="2239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размещения заказ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45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/>
              <w:t>Индивидуальный предприниматель Юрьев Александр Михайло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  <w:tr>
        <w:trPr>
          <w:trHeight w:val="40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9" w:hanging="0"/>
              <w:rPr/>
            </w:pPr>
            <w:r>
              <w:rPr/>
              <w:t xml:space="preserve">    </w:t>
            </w:r>
            <w:r>
              <w:rPr/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89" w:hanging="0"/>
              <w:jc w:val="center"/>
              <w:rPr/>
            </w:pPr>
            <w:r>
              <w:rPr/>
              <w:t>ООО «Угличское общественное телерадиовещани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соответствует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</w:p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7. Результаты рассмотрения заявок на участие в квалификационном отборе:</w:t>
      </w:r>
    </w:p>
    <w:p>
      <w:pPr>
        <w:pStyle w:val="Normal"/>
        <w:widowControl/>
        <w:spacing w:before="0" w:after="90"/>
        <w:ind w:left="-993" w:firstLine="1135"/>
        <w:rPr/>
      </w:pPr>
      <w:r>
        <w:rPr>
          <w:bCs/>
          <w:sz w:val="24"/>
          <w:szCs w:val="24"/>
        </w:rPr>
        <w:t>Признать не соответствующими требованиям квалификационной документации и не пр</w:t>
      </w:r>
      <w:r>
        <w:rPr/>
        <w:t>ошедшими квалификационный отбор заявки следующих участников:</w:t>
      </w:r>
    </w:p>
    <w:tbl>
      <w:tblPr>
        <w:tblW w:w="99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квалификационного отбора</w:t>
            </w:r>
          </w:p>
        </w:tc>
      </w:tr>
      <w:tr>
        <w:trPr>
          <w:trHeight w:val="4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Индивидуальный предприниматель Юрьев Александр Михайлович»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2.</w:t>
            </w:r>
          </w:p>
        </w:tc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ОО «Угличское общественное телерадиовещание»</w:t>
            </w:r>
          </w:p>
        </w:tc>
      </w:tr>
    </w:tbl>
    <w:p>
      <w:pPr>
        <w:pStyle w:val="Normal"/>
        <w:widowControl/>
        <w:spacing w:before="0" w:after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993" w:firstLine="426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 xml:space="preserve">8. Настоящий протокол подлежит размещению на официальном закупочном </w:t>
      </w:r>
      <w:r>
        <w:rPr>
          <w:b/>
          <w:sz w:val="24"/>
          <w:szCs w:val="24"/>
        </w:rPr>
        <w:t xml:space="preserve">сайте Заказчика </w:t>
      </w:r>
      <w:hyperlink r:id="rId3">
        <w:r>
          <w:rPr>
            <w:rStyle w:val="InternetLink"/>
            <w:b/>
            <w:sz w:val="24"/>
            <w:szCs w:val="24"/>
          </w:rPr>
          <w:t>http://вволга.рф/</w:t>
        </w:r>
      </w:hyperlink>
      <w:r>
        <w:rPr>
          <w:b/>
          <w:sz w:val="24"/>
          <w:szCs w:val="24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Normal"/>
        <w:widowControl/>
        <w:tabs>
          <w:tab w:val="clear" w:pos="708"/>
          <w:tab w:val="left" w:pos="851" w:leader="none"/>
        </w:tabs>
        <w:spacing w:before="0" w:after="90"/>
        <w:ind w:left="-851" w:firstLine="284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 xml:space="preserve">9. Настоящий протокол подлежит хранению в течение трех лет с даты его подписания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spacing w:lineRule="auto" w:line="276"/>
        <w:ind w:left="-993" w:firstLine="426"/>
        <w:jc w:val="both"/>
        <w:rPr/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10. По итогам данного заседания закупочной комиссии не возникает оснований для внесения изменений в Реестр аккредитованных поставщиков.</w: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11. Дата подписания протокола: «11» апреля 2012 года.</w:t>
      </w:r>
    </w:p>
    <w:p>
      <w:pPr>
        <w:pStyle w:val="Normal"/>
        <w:widowControl/>
        <w:spacing w:before="0" w:after="9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autoSpaceDE w:val="true"/>
      <w:ind w:left="5529" w:hanging="0"/>
      <w:jc w:val="center"/>
    </w:pPr>
    <w:rPr>
      <w:rFonts w:eastAsia="Times New Roman"/>
    </w:rPr>
  </w:style>
  <w:style w:type="paragraph" w:styleId="21">
    <w:name w:val="Основной текст 21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0:12:00Z</dcterms:created>
  <dc:creator>BolotovaNV</dc:creator>
  <dc:description/>
  <dc:language>en-US</dc:language>
  <cp:lastModifiedBy>KorolkovaMS</cp:lastModifiedBy>
  <cp:lastPrinted>2012-04-13T11:42:00Z</cp:lastPrinted>
  <dcterms:modified xsi:type="dcterms:W3CDTF">2012-04-13T10:12:00Z</dcterms:modified>
  <cp:revision>2</cp:revision>
  <dc:subject/>
  <dc:title/>
</cp:coreProperties>
</file>