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целях формирования Реестра аккредитованных поставщико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9"/>
        <w:widowControl/>
        <w:numPr>
          <w:ilvl w:val="0"/>
          <w:numId w:val="2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4"/>
        <w:gridCol w:w="1842"/>
        <w:gridCol w:w="3402"/>
        <w:gridCol w:w="1560"/>
        <w:gridCol w:w="708"/>
      </w:tblGrid>
      <w:tr>
        <w:trPr>
          <w:trHeight w:val="34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27.04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заседания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ачало: 14.00 Окончание: 14.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 члены закупочной комиссии – кворум полный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528"/>
      </w:tblGrid>
      <w:tr>
        <w:trPr>
          <w:trHeight w:val="3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 участников квалификационного отбор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е присутствова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40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31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628"/>
        <w:gridCol w:w="1418"/>
        <w:gridCol w:w="1417"/>
        <w:gridCol w:w="1065"/>
        <w:gridCol w:w="992"/>
      </w:tblGrid>
      <w:tr>
        <w:trPr>
          <w:tblHeader w:val="true"/>
          <w:trHeight w:val="16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руппа СМ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писок соответствующей группы, на включение в которую направлена зая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ор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АНО «Редакция областной медицинской и социальной помощи газеты «Здоровь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втономная некоммерческая организ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Яросла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Ярославль, ул. Революционная, д.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0000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Яросла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Ярославль, ул. Революционная, д.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Региональные 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 отраж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азета </w:t>
            </w:r>
          </w:p>
        </w:tc>
      </w:tr>
      <w:tr>
        <w:trPr>
          <w:trHeight w:val="131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Рыбинского муниципального района Ярославской области «Газета «Новая жизн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униципальное автономное учрежд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Рыбинск, ул. Чкалова, д. 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2901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Рыбинск, ул. Чкалова, д.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Районные газеты Ярослав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ыбинский муниципальны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азета 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заявка № 7 - Региональные 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; заявка № 8- </w:t>
      </w:r>
      <w:r>
        <w:rPr/>
        <w:t>Районные газеты Ярославской области в список районных газет, распространяемых в Рыбинском муниципальном районе:</w:t>
      </w:r>
    </w:p>
    <w:tbl>
      <w:tblPr>
        <w:tblW w:w="5350" w:type="pct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47"/>
        <w:gridCol w:w="1618"/>
        <w:gridCol w:w="1409"/>
        <w:gridCol w:w="247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7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8</w:t>
            </w:r>
          </w:p>
        </w:tc>
      </w:tr>
      <w:tr>
        <w:trPr>
          <w:trHeight w:val="116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АНО «Редакция областной медицинской и социальной помощи газеты «Здоровье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Ярославль, ул. Революционная, д. 5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72-82-6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Рыбинского муниципального района Ярославской области «Газета «Новая жизнь»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Рыбинск, ул. Чкалова, д. 8</w:t>
            </w:r>
          </w:p>
          <w:p>
            <w:pPr>
              <w:pStyle w:val="Normal"/>
              <w:jc w:val="center"/>
              <w:rPr/>
            </w:pPr>
            <w:r>
              <w:rPr/>
              <w:t>(4855) 21-12-48</w:t>
            </w:r>
          </w:p>
        </w:tc>
      </w:tr>
      <w:tr>
        <w:trPr>
          <w:trHeight w:val="116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/>
              <w:t>-  форма периодического распростра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территориальные границы – муниципальный район Ярославской области, в котором расположена редакция или издатель С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6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тематика СМИ – общественно-политическая или информацион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15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способы распространения – платная (по подписке и/или в розницу) не менее 80% от общего объема тираж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а подписанная поставщиком форма договора с Заказчиком, что подтверждает согласие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widowControl/>
        <w:spacing w:before="0" w:after="9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6. Комиссия решила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Признать заявки несоответствующими требованиям и условиям квалификационной документации квалификационного отбора в целях формирования Реестра аккредитованных поставщиков для группы СМИ: заявка № 7 - Региональные 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; заявка № 8- Районные газеты Ярославской области в список районных газет, распространяемых в Рыбинском муниципальном районе:</w:t>
      </w:r>
    </w:p>
    <w:tbl>
      <w:tblPr>
        <w:tblW w:w="4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680"/>
        <w:gridCol w:w="225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7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АНО «Редакция областной медицинской и социальной помощи газеты «Здоровье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Рыбинского муниципального района Ярославской области «Газета «Новая жизнь»</w:t>
            </w:r>
          </w:p>
          <w:p>
            <w:pPr>
              <w:pStyle w:val="Normal"/>
              <w:ind w:left="40" w:right="-89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ризнать соответствующими требованиям квалификационной документации и пр</w:t>
      </w:r>
      <w:r>
        <w:rPr/>
        <w:t>ошедшими квалификационный отбор заявки следующих участников: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Рыбинского муниципального района Ярославской области «Газета «Новая жизнь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ind w:left="-709" w:firstLine="284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ризнать не соответствующими требованиям квалификационной документации и не пр</w:t>
      </w:r>
      <w:r>
        <w:rPr/>
        <w:t>ошедшими квалификационный отбор заявки следующих участников: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АНО «Редакция областной медицинской и социальной помощи газеты «Здоровье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Настоящий протокол подлежит размещению на официаль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3">
        <w:r>
          <w:rPr>
            <w:rStyle w:val="InternetLink"/>
            <w:b/>
            <w:sz w:val="24"/>
            <w:szCs w:val="24"/>
          </w:rPr>
          <w:t>http://вволга.рф/</w:t>
        </w:r>
      </w:hyperlink>
      <w:r>
        <w:rPr>
          <w:b/>
          <w:sz w:val="24"/>
          <w:szCs w:val="24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официальном закупочном сайте Заказчика </w:t>
      </w:r>
      <w:hyperlink r:id="rId4">
        <w:r>
          <w:rPr>
            <w:rStyle w:val="InternetLink"/>
            <w:b/>
            <w:bCs/>
            <w:sz w:val="24"/>
            <w:szCs w:val="24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>11. Дата подписания протокола: «02» мая 2012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íîìåð ñòðàíèöû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</w:rPr>
  </w:style>
  <w:style w:type="paragraph" w:styleId="2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1:00Z</dcterms:created>
  <dc:creator>BolotovaNV</dc:creator>
  <dc:description/>
  <dc:language>en-US</dc:language>
  <cp:lastModifiedBy>Селькин</cp:lastModifiedBy>
  <cp:lastPrinted>2012-05-03T10:13:00Z</cp:lastPrinted>
  <dcterms:modified xsi:type="dcterms:W3CDTF">2012-05-03T11:01:00Z</dcterms:modified>
  <cp:revision>2</cp:revision>
  <dc:subject/>
  <dc:title/>
</cp:coreProperties>
</file>