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упочной комиссии государственного автономного учреждения 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10 мая 2012 год 17.00   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выборе контрагента для заключения договора на печать литературно-художественного журнала «Мера» № 1(3) за 2012 год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  <w:u w:val="single"/>
        </w:rPr>
        <w:t>Слушали члена закупочной комиссии:</w:t>
      </w:r>
      <w:r>
        <w:rPr/>
        <w:t xml:space="preserve"> С 02 мая по 10 мая 2012 года мною проводился мониторинг цен на полиграфические услуги в целях заключения договора на печать литературно-художественного журнала «Мера» № 1 (3) за 2012 год: блок – 240 полос формата А4, в 1 краску, на бумаге офсетной, плотностью 80гр./кв.м., обложка – 4 полосы А4, в 4 краски, на бумаге мелованной (матовой), плотностью 250 гр./кв.м., тип скрепления – клеевое бесшвейное скрепление, тираж – 999 экземпляров. Мониторинг проводился среди трех потенциальных поставщиков – ОАО «Полиграфия», ОАО «Рыбинский Дом печати», ОАО «Ярославский полиграфкомбинат». Результаты мониторинга представлены в виде записке с приложениями всех переговоров с потенциальными поставщиками председателю Закупочной комиссии. Среди вышеназванных поставщиков самая низкая стоимость за печать тиража литературно-художественного журнала «Мера» № 1 (3) за 2012 год: оказалась у ОАО «Полиграфия» - 118 649 рублей. У ОАО «Рыбинский Дом печати» - 122 000 рублей, ОАО «Ярославский полиграфкомбинат» - 140 291 рублей 37 копеек.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  <w:u w:val="single"/>
        </w:rPr>
        <w:t xml:space="preserve">Слушали председателя закупочной комиссии: </w:t>
      </w:r>
      <w:r>
        <w:rPr/>
        <w:t xml:space="preserve">По результатам проведенного мониторинга на голосование выносится вопрос об одобрении  заключения договора на печать литературно-художественного журнала «Мера» № 1 (3) за 2012 год Заказчика с поставщиком, предложившим наименьшую стоимость на печать журнала, - ОАО «Полиграфия»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Cs/>
        </w:rPr>
        <w:t xml:space="preserve">Одобрить заключение договора </w:t>
      </w:r>
      <w:r>
        <w:rPr/>
        <w:t>на печать литературно-художественного журнала «Мера» № 1 (3) за 2012 год с ОАО «Полиграф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ата подписания протокола: «10» ма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BolotovaNV</dc:creator>
  <dc:description/>
  <dc:language>en-US</dc:language>
  <cp:lastModifiedBy>BolotovaNV</cp:lastModifiedBy>
  <dcterms:modified xsi:type="dcterms:W3CDTF">2012-07-12T08:14:00Z</dcterms:modified>
  <cp:revision>2</cp:revision>
  <dc:subject/>
  <dc:title/>
</cp:coreProperties>
</file>