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3</w:t>
      </w:r>
    </w:p>
    <w:p>
      <w:pPr>
        <w:pStyle w:val="Normal"/>
        <w:jc w:val="center"/>
        <w:rPr/>
      </w:pPr>
      <w:r>
        <w:rPr>
          <w:b/>
          <w:bCs/>
        </w:rPr>
        <w:t>Закупочной комиссии государственного автономного учреждения 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08 июня 2012 год 14.00   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ind w:left="-61" w:hanging="0"/>
        <w:jc w:val="both"/>
        <w:rPr>
          <w:sz w:val="28"/>
          <w:szCs w:val="28"/>
        </w:rPr>
      </w:pPr>
      <w:r>
        <w:rPr>
          <w:b/>
          <w:bCs/>
        </w:rPr>
        <w:t xml:space="preserve">Повестка: </w:t>
      </w:r>
      <w:r>
        <w:rPr/>
        <w:t>1. О внесении изменений в договоры, заключенные по результатам проведенных запроса предложений. 2. О внесении изменений в договор, заключенный по итогам проведенного запроса предложений с «ГТРК «Ярославия»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 закупочной комиссии:</w:t>
      </w:r>
      <w:r>
        <w:rPr/>
        <w:t xml:space="preserve">  В связи с переходом на бюджетный учет и предоставлением информации о финансовом взаимодействии с контрагентами в сроки, установленные бюджетным отчетом, предлагается внести изменения в договоры, заключенные по результатам проведенных запрос предложений по всем группам СМИ. Изложить п. 5.1.2. договоров в следующей редакции: «Ежемесячно, до 1 числа каждого месяца, следующего за отчётным, предоставлять Заказчику акт сдачи-приёмки оказанных услуг с приложением, составленным по форме, установленной в Приложении № 2 к настоящему Договору, счёт-фактуру, справку на каждый размещенный Материал с заверенной Исполнителем копией размещенного Материала». В связи с изменениями заключить с контрагентами дополнительные согла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Внести изменения в договоры, заключенные по результатам проведенных запрос предложений по всем группам СМИ. Изложить п. 5.1.2. договоров в следующей редакции: «Ежемесячно, до 1 числа каждого месяца, следующего за отчётным, предоставлять Заказчику акт сдачи-приёмки оказанных услуг с приложением, составленным по форме, установленной в Приложении № 2 к настоящему Договору, счёт-фактуру, справку на каждый размещенный Материал с заверенной Исполнителем копией размещенного Материала». В связи с изменениями заключить с контрагентами дополнительные соглаше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 закупочной комиссии:</w:t>
      </w:r>
      <w:r>
        <w:rPr/>
        <w:t xml:space="preserve"> В связи с изменением с 18 июня 2012 года времени эфира ежедневно выходящих новостных блоков ГТРК «Ярославия» в средстве массовой информации Телеканал «Россия» (Россия-1), с которым у нас заключен договор по результатам запроса предложений, предлагается внести изменения в договор.  Изложить п. 2.1. договора в следующей редакции: «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, органов исполнительной власти Ярославской области, о реализации национальных проектов, областных программ, проектов, мероприятий и др. (далее по тексту - услуга), путем создания и размещения информационных или иных Материалов (согласно Заявке Заказчика – пп. 5.1.1 настоящего Договора), в средстве массовой информации - в ежедневно выходящих новостных блоках </w:t>
      </w:r>
      <w:r>
        <w:rPr>
          <w:b/>
        </w:rPr>
        <w:t>ГТРК «Ярославия» в средстве массовой информации Телеканал «Россия» (Россия-1)</w:t>
      </w:r>
      <w:r>
        <w:rPr/>
        <w:t xml:space="preserve"> (телеканал (телепрограмма), осуществляющие эфирное вещание), во временных промежутках: с 19.00 по 20.00, с 14.00 по 15.00, с 17.00 по 18.00 – по выбору Заказчика (время Московское), а Заказчик обязуется принять и оплатить оказанные услуги в соответствии с настоящим Договором». В связи с изменениями в договоре заключить с контрагентом дополнительное соглашени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нести изменения в договор, заключенный по итогам проведенного запроса предложений с ГТРК «Ярославия».  Изложить п. 2.1. договора в следующей редакции: «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, органов исполнительной власти Ярославской области, о реализации национальных проектов, областных программ, проектов, мероприятий и др. (далее по тексту - услуга), путем создания и размещения информационных или иных Материалов (согласно Заявке Заказчика – пп. 5.1.1 настоящего Договора), в средстве массовой информации - в ежедневно выходящих новостных блоках </w:t>
      </w:r>
      <w:r>
        <w:rPr>
          <w:b/>
        </w:rPr>
        <w:t>ГТРК «Ярославия» в средстве массовой информации Телеканал «Россия» (Россия-1)</w:t>
      </w:r>
      <w:r>
        <w:rPr/>
        <w:t xml:space="preserve"> (телеканал (телепрограмма), осуществляющие эфирное вещание), во временных промежутках: с 19.00 по 20.00, с 14.00 по 15.00, с 17.00 по 18.00 – по выбору Заказчика (время Московское), а Заказчик обязуется принять и оплатить оказанные услуги в соответствии с настоящим Договором». В связи с изменениями в договоре заключить с контрагентом дополнительное согла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  <w:u w:val="single"/>
        </w:rPr>
        <w:t>Слушали председателя закупочной комиссии:</w:t>
      </w:r>
      <w:r>
        <w:rPr/>
        <w:t xml:space="preserve"> В связи с неточной ссылкой на сайт Исполнителя внести изменения в п.3.1 договора с ЗАО «Информационное агентство «Интерфакс-Центр», изложив его в следующей редакци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«3.1. </w:t>
      </w:r>
      <w:r>
        <w:rPr>
          <w:rFonts w:cs="Times New Roman"/>
        </w:rPr>
        <w:t>Общая стоимость оказываемых услуг в соответствии с условиями настоящего Договора составляет 802 022 (Восемьсот две тысячи двадцать два) рубля 40 (сорок) копеек, в т.ч. НДС 122342 (Сто двадцать две тысячи триста сорок два) рубля 40 (сорок) копеек.</w:t>
      </w:r>
    </w:p>
    <w:p>
      <w:pPr>
        <w:pStyle w:val="21"/>
        <w:spacing w:lineRule="auto" w:line="240" w:before="0" w:after="0"/>
        <w:ind w:left="0" w:firstLine="425"/>
        <w:jc w:val="both"/>
        <w:rPr>
          <w:rFonts w:cs="Times New Roman"/>
        </w:rPr>
      </w:pPr>
      <w:r>
        <w:rPr>
          <w:rFonts w:cs="Times New Roman"/>
        </w:rPr>
        <w:t>Стоимость оказываемых услуг в соответствии с условиями настоящего Договора рассчитывается исходя из стоимости единицы продукции – сообщение: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Создание и размещение сообщений (материалов)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</w:hyperlink>
      <w:r>
        <w:rPr/>
        <w:t xml:space="preserve"> или в информационной ленте «Новости Центральной России» в размере 2 413 рублей 10 копеек, в т.ч. НДС 368 рублей 10 копеек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Создание и размещение интервью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enter/</w:t>
        </w:r>
        <w:r>
          <w:rPr>
            <w:rStyle w:val="InternetLink"/>
            <w:lang w:val="en-US"/>
          </w:rPr>
          <w:t>exclusives</w:t>
        </w:r>
      </w:hyperlink>
      <w:r>
        <w:rPr/>
        <w:t xml:space="preserve"> 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urism</w:t>
        </w:r>
      </w:hyperlink>
      <w:r>
        <w:rPr/>
        <w:t xml:space="preserve"> в размере 33 417 рублей 60 копеек, в т.ч. НДС 5 097 рублей 60 копеек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Создание и размещение комментария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enter/</w:t>
        </w:r>
        <w:r>
          <w:rPr>
            <w:rStyle w:val="InternetLink"/>
            <w:lang w:val="en-US"/>
          </w:rPr>
          <w:t>comment</w:t>
        </w:r>
      </w:hyperlink>
      <w:r>
        <w:rPr/>
        <w:t xml:space="preserve"> или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urism</w:t>
        </w:r>
      </w:hyperlink>
      <w:r>
        <w:rPr/>
        <w:t xml:space="preserve"> в размере 15 079 рублей 20 копеек, в т.ч. НДС 2 300 рублей 20 копеек;</w:t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 xml:space="preserve">Создание и размещение фоторепортажа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</w:hyperlink>
      <w:r>
        <w:rPr/>
        <w:t xml:space="preserve"> (информационный материал, сопровождаемый 1 фоторепортажем, содержащим от 12 до 30 фотоизображений) – 30 075 рублей 80 копеек, в т.ч. НДС 4 587 рублей 80 копеек</w:t>
      </w:r>
      <w:r>
        <w:rPr>
          <w:rFonts w:cs="Times New Roman"/>
        </w:rPr>
        <w:t xml:space="preserve">» </w:t>
      </w:r>
      <w:r>
        <w:rPr/>
        <w:t xml:space="preserve">и объема оказываемых услуг, установленной Заявкой Заказчика». </w:t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>В связи территориально удаленностью органов Исполнителя, осуществляющих подготовку первично-оправдательной документации по договору и по просьбе Исполнителя внести изменения в пп. 5.1.2., изложив его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.1.2. «Ежемесячно, до 1 числа каждого месяца, следующего за отчётным, предоставлять Заказчику акт сдачи-приёмки оказанных услуг с приложением, составленным по форме, установленной в Приложении № 2 к настоящему Договору, счёт-фактуру, справку на каждый размещенный Материал с заверенной Исполнителем копией размещенного Материала в факсимильном/сканированном виде с последующей отправкой оригиналов почт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Внести изменения в договор, заключенный по итогам проведенного запроса предложений с ЗАО «Информационное агентство «Интерфакс-Центр»: </w:t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>- изложить п.3.1. договора в следующей редакци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«3.1. </w:t>
      </w:r>
      <w:r>
        <w:rPr>
          <w:rFonts w:cs="Times New Roman"/>
        </w:rPr>
        <w:t>Общая стоимость оказываемых услуг в соответствии с условиями настоящего Договора составляет 802 022 (Восемьсот две тысячи двадцать два) рубля 40 (сорок) копеек, в т.ч. НДС 122342 (Сто двадцать две тысячи триста сорок два) рубля 40 (сорок) копеек.</w:t>
      </w:r>
    </w:p>
    <w:p>
      <w:pPr>
        <w:pStyle w:val="21"/>
        <w:spacing w:lineRule="auto" w:line="240" w:before="0" w:after="0"/>
        <w:ind w:left="0" w:firstLine="425"/>
        <w:jc w:val="both"/>
        <w:rPr>
          <w:rFonts w:cs="Times New Roman"/>
        </w:rPr>
      </w:pPr>
      <w:r>
        <w:rPr>
          <w:rFonts w:cs="Times New Roman"/>
        </w:rPr>
        <w:t>Стоимость оказываемых услуг в соответствии с условиями настоящего Договора рассчитывается исходя из стоимости единицы продукции – сообщение: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Создание и размещение сообщений (материалов)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</w:hyperlink>
      <w:r>
        <w:rPr/>
        <w:t xml:space="preserve"> или в информационной ленте «Новости Центральной России» в размере 2 413 рублей 10 копеек, в т.ч. НДС 368 рублей 10 копеек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Создание и размещение интервью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enter/</w:t>
        </w:r>
        <w:r>
          <w:rPr>
            <w:rStyle w:val="InternetLink"/>
            <w:lang w:val="en-US"/>
          </w:rPr>
          <w:t>exclusives</w:t>
        </w:r>
      </w:hyperlink>
      <w:r>
        <w:rPr/>
        <w:t xml:space="preserve"> или на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urism</w:t>
        </w:r>
      </w:hyperlink>
      <w:r>
        <w:rPr/>
        <w:t xml:space="preserve"> в размере 33 417 рублей 60 копеек, в т.ч. НДС 5 097 рублей 60 копеек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Создание и размещение комментария на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enter/</w:t>
        </w:r>
        <w:r>
          <w:rPr>
            <w:rStyle w:val="InternetLink"/>
            <w:lang w:val="en-US"/>
          </w:rPr>
          <w:t>comment</w:t>
        </w:r>
      </w:hyperlink>
      <w:r>
        <w:rPr/>
        <w:t xml:space="preserve"> или на сайте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urism</w:t>
        </w:r>
      </w:hyperlink>
      <w:r>
        <w:rPr/>
        <w:t xml:space="preserve"> в размере 15 079 рублей 20 копеек, в т.ч. НДС 2 300 рублей 20 копеек;</w:t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 xml:space="preserve">Создание и размещение фоторепортажа на сайте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</w:hyperlink>
      <w:r>
        <w:rPr/>
        <w:t xml:space="preserve"> (информационный материал, сопровождаемый 1 фоторепортажем, содержащим от 12 до 30 фотоизображений) – 30 075 рублей 80 копеек, в т.ч. НДС 4 587 рублей 80 копеек</w:t>
      </w:r>
      <w:r>
        <w:rPr>
          <w:rFonts w:cs="Times New Roman"/>
        </w:rPr>
        <w:t xml:space="preserve">» </w:t>
      </w:r>
      <w:r>
        <w:rPr/>
        <w:t xml:space="preserve">и объема оказываемых услуг, установленной Заявкой Заказчика». </w:t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>- изложить п.5.1.2. договора в следующей редакции:</w:t>
      </w:r>
    </w:p>
    <w:p>
      <w:pPr>
        <w:pStyle w:val="Normal"/>
        <w:jc w:val="both"/>
        <w:rPr/>
      </w:pPr>
      <w:r>
        <w:rPr/>
        <w:t>«5.1.2. «Ежемесячно, до 1 числа каждого месяца, следующего за отчётным, предоставлять Заказчику акт сдачи-приёмки оказанных услуг с приложением, составленным по форме, установленной в Приложении № 2 к настоящему Договору, счёт-фактуру, справку на каждый размещенный Материал с заверенной Исполнителем копией размещенного Материала в факсимильном/сканированном виде с последующей отправкой оригиналов почт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08» июн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hyperlink" Target="http://www.interfax-russia.ru/center/news" TargetMode="External"/><Relationship Id="rId4" Type="http://schemas.openxmlformats.org/officeDocument/2006/relationships/hyperlink" Target="http://www.interfax-russia.ru/Centre/exclusives" TargetMode="External"/><Relationship Id="rId5" Type="http://schemas.openxmlformats.org/officeDocument/2006/relationships/hyperlink" Target="http://www.interfax.ru/tourism" TargetMode="External"/><Relationship Id="rId6" Type="http://schemas.openxmlformats.org/officeDocument/2006/relationships/hyperlink" Target="http://www.interfax-russia.ru/Centre/comment" TargetMode="External"/><Relationship Id="rId7" Type="http://schemas.openxmlformats.org/officeDocument/2006/relationships/hyperlink" Target="http://www.interfax.ru/tourism" TargetMode="External"/><Relationship Id="rId8" Type="http://schemas.openxmlformats.org/officeDocument/2006/relationships/hyperlink" Target="http://www.interfax-russia.ru/center/photo" TargetMode="External"/><Relationship Id="rId9" Type="http://schemas.openxmlformats.org/officeDocument/2006/relationships/hyperlink" Target="http://www.interfax-russia.ru/center/news" TargetMode="External"/><Relationship Id="rId10" Type="http://schemas.openxmlformats.org/officeDocument/2006/relationships/hyperlink" Target="http://www.interfax-russia.ru/Centre/exclusives" TargetMode="External"/><Relationship Id="rId11" Type="http://schemas.openxmlformats.org/officeDocument/2006/relationships/hyperlink" Target="http://www.interfax.ru/tourism" TargetMode="External"/><Relationship Id="rId12" Type="http://schemas.openxmlformats.org/officeDocument/2006/relationships/hyperlink" Target="http://www.interfax-russia.ru/Centre/comment" TargetMode="External"/><Relationship Id="rId13" Type="http://schemas.openxmlformats.org/officeDocument/2006/relationships/hyperlink" Target="http://www.interfax.ru/tourism" TargetMode="External"/><Relationship Id="rId14" Type="http://schemas.openxmlformats.org/officeDocument/2006/relationships/hyperlink" Target="http://www.interfax-russia.ru/center/phot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8:00Z</dcterms:created>
  <dc:creator>BolotovaNV</dc:creator>
  <dc:description/>
  <cp:keywords/>
  <dc:language>en-US</dc:language>
  <cp:lastModifiedBy>BolotovaNV</cp:lastModifiedBy>
  <dcterms:modified xsi:type="dcterms:W3CDTF">2012-08-06T10:17:00Z</dcterms:modified>
  <cp:revision>4</cp:revision>
  <dc:subject/>
  <dc:title/>
</cp:coreProperties>
</file>