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 15.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/>
        <w:t>Члены закупочной комиссии: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418"/>
        <w:gridCol w:w="1066"/>
        <w:gridCol w:w="993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писок соответствующей группы, на включение в которую направлена зая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едеральное государственное унитарное пред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филиала («ГТРК «Ярославия»): г. Ярославль, ул. Богдановича, д. 16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филиала («ГТРК «Ярославия»): г. Ярославль, ул. Богдановича, д.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39" w:hanging="0"/>
              <w:outlineLvl w:val="0"/>
              <w:rPr/>
            </w:pPr>
            <w:r>
              <w:rPr/>
              <w:t>Эфирное и              кабельно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39" w:hanging="0"/>
              <w:outlineLvl w:val="0"/>
              <w:rPr/>
            </w:pPr>
            <w:r>
              <w:rPr/>
              <w:t>веща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епрограмм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зависимое ТелеМеди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Советская, д. 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Советская, д.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39" w:hanging="0"/>
              <w:outlineLvl w:val="0"/>
              <w:rPr/>
            </w:pPr>
            <w:r>
              <w:rPr/>
              <w:t>Эфирное и              кабельное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веща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епрограмм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ул. Б.Октябрьская, д. 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0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 Б.Октябрьская, д.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азета 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ЗАО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«Редакция ежедневной областной газеты «Северный кра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ул. Собинова, д.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0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Собинова, д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Ежедневные областные газе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азета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№ 9 -  1. Телеканалы (телепрограммы), осуществляющие эфирное вещание; 2. Телеканалы (телепрограммы), осуществляющие кабельное вещание;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 xml:space="preserve">заявка № 10 - 1. Телеканалы (телепрограммы), осуществляющие эфирное вещание; 2. Телеканалы (телепрограммы), осуществляющие кабельное вещание;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>заявка № 11 - 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;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12 – Ежедневные областные газеты:</w:t>
      </w:r>
    </w:p>
    <w:tbl>
      <w:tblPr>
        <w:tblW w:w="58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1"/>
        <w:gridCol w:w="1152"/>
        <w:gridCol w:w="1153"/>
        <w:gridCol w:w="1156"/>
        <w:gridCol w:w="1057"/>
        <w:gridCol w:w="1790"/>
        <w:gridCol w:w="1105"/>
        <w:gridCol w:w="1514"/>
      </w:tblGrid>
      <w:tr>
        <w:trPr>
          <w:trHeight w:val="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</w:t>
            </w:r>
          </w:p>
        </w:tc>
      </w:tr>
      <w:tr>
        <w:trPr>
          <w:trHeight w:val="11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«ВГТРК»: г. Москва, 5-я улица Ямского поля, д. 19-21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филиала («ГТРК «Ярославия»): г. Ярославль, ул. Богдановича, д. 16, тел./факс (4852) 25-04-4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зависимое ТелеМедиа»</w:t>
            </w:r>
          </w:p>
          <w:p>
            <w:pPr>
              <w:pStyle w:val="Normal"/>
              <w:jc w:val="center"/>
              <w:rPr/>
            </w:pPr>
            <w:r>
              <w:rPr/>
              <w:t>150003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Советская, д. 6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тел./факс (4852) 74-48-7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50000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Б.Октябрьская, д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08" w:leader="none"/>
                <w:tab w:val="right" w:pos="2478" w:leader="none"/>
              </w:tabs>
              <w:ind w:left="-61" w:hanging="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Редакция ежедневной областной газеты «Северный край»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852) 32-90-53</w:t>
            </w:r>
          </w:p>
        </w:tc>
      </w:tr>
      <w:tr>
        <w:trPr>
          <w:trHeight w:val="11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лицензия на вещание СМИ с приложениями (для СМИ, осуществляющие эфирное и кабельное вещ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/ вещание  СМИ, полученного от его учредителя, указанного в свидетельстве о регистрации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территориальные границ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 периодичность выход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 тематика С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вокупности товарные накладные, представленные участником запроса предложений, удостоверяют 77,64% платного тираж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издание СМИ не менее 1 года для печатных СМИ и не менее 2-х лет для СМИ, осуществляющие эфирное и кабельное вещание, на момент размещения на закупочном сайте Заказчика настоящей докумен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 (для печатных СМ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 последний вышедший номер газеты за 2011 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ные товарные накладные не подписаны грузополучателе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Комиссия решила:</w:t>
      </w:r>
    </w:p>
    <w:tbl>
      <w:tblPr>
        <w:tblW w:w="4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80"/>
        <w:gridCol w:w="225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jc w:val="center"/>
              <w:rPr/>
            </w:pPr>
            <w:r>
              <w:rPr/>
              <w:t>ООО «Независимое ТелеМеди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ОО «АиФ – Верхняя Волг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78" w:leader="none"/>
              </w:tabs>
              <w:ind w:left="-61" w:hanging="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Редакция ежедневной областной газеты «Северный край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>заявка № 9 -</w:t>
      </w:r>
      <w:r>
        <w:rPr>
          <w:sz w:val="24"/>
          <w:szCs w:val="24"/>
        </w:rPr>
        <w:t xml:space="preserve">  1. Телеканалы (телепрограммы), осуществляющие эфирное вещание; 2. Телеканалы (телепрограммы), осуществляющие кабельное вещание;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явка № 10 -</w:t>
      </w:r>
      <w:r>
        <w:rPr>
          <w:sz w:val="24"/>
          <w:szCs w:val="24"/>
        </w:rPr>
        <w:t xml:space="preserve"> 1. Телеканалы (телепрограммы), осуществляющие эфирное вещание; 2. Телеканалы (телепрограммы), осуществляющие кабельное вещание:</w:t>
      </w:r>
    </w:p>
    <w:p>
      <w:pPr>
        <w:pStyle w:val="Normal"/>
        <w:widowControl/>
        <w:spacing w:before="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ФГУП «Всероссийская государственная телевизионная и радиовещательная компания» («ВГТРК») в лице филиала – «Государственная телевизионная и радиовещательная компания «Ярославия» («ГТРК «Ярославия»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right="-89" w:hanging="0"/>
              <w:jc w:val="center"/>
              <w:rPr/>
            </w:pPr>
            <w:r>
              <w:rPr/>
              <w:t>ООО «Независимое ТелеМедиа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№ 11 </w:t>
      </w:r>
      <w:r>
        <w:rPr>
          <w:sz w:val="24"/>
          <w:szCs w:val="24"/>
        </w:rPr>
        <w:t>- 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;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/>
      </w:pPr>
      <w:r>
        <w:rPr>
          <w:b/>
          <w:sz w:val="24"/>
          <w:szCs w:val="24"/>
        </w:rPr>
        <w:t xml:space="preserve">заявка № 12 – </w:t>
      </w:r>
      <w:r>
        <w:rPr/>
        <w:t>Ежедневные областные газеты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78" w:leader="none"/>
              </w:tabs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08" w:leader="none"/>
                <w:tab w:val="right" w:pos="2478" w:leader="none"/>
              </w:tabs>
              <w:ind w:left="-61" w:hanging="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Редакция ежедневной областной газеты «Северный край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29» июня 2012 го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3:00Z</dcterms:created>
  <dc:creator>BolotovaNV</dc:creator>
  <dc:description/>
  <dc:language>en-US</dc:language>
  <cp:lastModifiedBy>BolotovaNV</cp:lastModifiedBy>
  <dcterms:modified xsi:type="dcterms:W3CDTF">2012-07-02T13:23:00Z</dcterms:modified>
  <cp:revision>2</cp:revision>
  <dc:subject/>
  <dc:title/>
</cp:coreProperties>
</file>