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45</w:t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 Ярославль,                                                                                                        29 июня 2012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Собинова, д.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№ 45а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  <w:r>
        <w:rPr>
          <w:b/>
          <w:sz w:val="24"/>
          <w:szCs w:val="24"/>
        </w:rPr>
        <w:t>закупочной</w:t>
      </w:r>
      <w:r>
        <w:rPr>
          <w:b/>
          <w:bCs/>
          <w:sz w:val="24"/>
          <w:szCs w:val="24"/>
        </w:rPr>
        <w:t xml:space="preserve"> комиссии:</w:t>
      </w:r>
      <w:r>
        <w:rPr/>
        <w:t xml:space="preserve"> </w:t>
      </w:r>
      <w:r>
        <w:rPr>
          <w:sz w:val="24"/>
          <w:szCs w:val="24"/>
        </w:rPr>
        <w:t>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4"/>
          <w:szCs w:val="24"/>
        </w:rPr>
        <w:t>Заседание Закупочной комиссии имело место «29» июня 2012 года по адресу: г. Ярославль, ул. Собинова, д.1, кабинет 45а. Начало — 16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заседании Закупочной комиссии поднимались вопросы: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Закупочной комиссии объявил: МАУ ЯМР «Редакция газеты «Ярославский агрокурьер» документы необходимые для заключения договора представило 26 июня 2012, которыми не смогло подтвердить 80 % платного распространения. По информации, имеющейся в ГАУ ЯО «Информационное агентство «Верхняя Волга»  другой районной газеты в Ярославском муниципальном районе Ярославской области нет и заявок от других газет не поступало, предлагается вынести на голосование вопрос о заключении договора с МАУ ЯМР «Редакция газеты «Ярославский агрокурьер» с 29 июня 2012 года, при этом снизить стоимость договора до 2/3 от первоначальной, т.е. 160 000 (сто шестьдесят тысяч) рублей и объем размещаемой информации до 2/3 от первоначального, т.е. до 8 000 кв.см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b/>
          <w:sz w:val="24"/>
          <w:szCs w:val="24"/>
          <w:u w:val="single"/>
        </w:rPr>
        <w:t>Комиссия решила:</w:t>
      </w:r>
      <w:r>
        <w:rPr>
          <w:sz w:val="24"/>
          <w:szCs w:val="24"/>
        </w:rPr>
        <w:t xml:space="preserve"> заключить с МАУ ЯМР «Редакция газеты «Ярославский агрокурьер» с 29 июня 2012 года договор на выполнение работ (оказание услуг) по созданию и/или размещению информационных материалов в средствах массовой информации с общей стоимостью договора 160 000 (сто шестьдесят) тысяч рублей и объемом размещаемой информации 8 000 кв.с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«29» июня 2012 года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851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1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1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9:00Z</dcterms:created>
  <dc:creator>BolotovaNV</dc:creator>
  <dc:description/>
  <dc:language>en-US</dc:language>
  <cp:lastModifiedBy>BolotovaNV</cp:lastModifiedBy>
  <dcterms:modified xsi:type="dcterms:W3CDTF">2012-07-06T07:39:00Z</dcterms:modified>
  <cp:revision>2</cp:revision>
  <dc:subject/>
  <dc:title/>
</cp:coreProperties>
</file>