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lang w:val="en-US" w:eastAsia="en-US"/>
              </w:rPr>
              <w:t>18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4.00 Окончание: 14.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/>
        <w:t>Члены закупочной комиссии: кворум полный.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418"/>
        <w:gridCol w:w="1066"/>
        <w:gridCol w:w="993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Ярославль, ул. Республиканская, д. 3, п/я 2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0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. Ярославль, ул. Республиканская, д. 3, п/я 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е 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е отраж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азета 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Брейтовский район, с. Брейтово, ул. Советская, д.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76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Брейтовский район, с. Брейтово, ул. Советская, д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е  газеты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ой обла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Брейтов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ы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азета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13 - Региональные 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bCs/>
          <w:sz w:val="26"/>
          <w:szCs w:val="24"/>
        </w:rPr>
        <w:t xml:space="preserve">                        </w:t>
      </w:r>
      <w:r>
        <w:rPr>
          <w:b/>
          <w:bCs/>
          <w:sz w:val="26"/>
          <w:szCs w:val="24"/>
        </w:rPr>
        <w:t xml:space="preserve">заявка № 14 – </w:t>
      </w:r>
      <w:r>
        <w:rPr>
          <w:b/>
          <w:bCs/>
          <w:sz w:val="26"/>
        </w:rPr>
        <w:t>Районные газеты Ярославской области в список районных газет, распространяемых в Брейтовском</w:t>
      </w:r>
      <w:r>
        <w:rPr/>
        <w:t xml:space="preserve"> муниципальном районе:</w:t>
      </w:r>
    </w:p>
    <w:tbl>
      <w:tblPr>
        <w:tblW w:w="565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32"/>
        <w:gridCol w:w="2594"/>
        <w:gridCol w:w="1923"/>
        <w:gridCol w:w="2886"/>
      </w:tblGrid>
      <w:tr>
        <w:trPr>
          <w:trHeight w:val="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2</w:t>
            </w:r>
          </w:p>
        </w:tc>
      </w:tr>
      <w:tr>
        <w:trPr>
          <w:trHeight w:val="11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/факс (4852) 58-17-2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/факс (08245) 2-11-67</w:t>
            </w:r>
          </w:p>
        </w:tc>
      </w:tr>
      <w:tr>
        <w:trPr>
          <w:trHeight w:val="11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12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территориальные границ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11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пособы распространения – платная (по подписке и/или в розницу) не менее 80% от общего объема тираж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вокупности товарные накладные, представленные участником запроса предложений, удостоверяют 78 % платного распространения от общего тиража газе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 (для печатных СМ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005"/>
        <w:gridCol w:w="401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3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4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заявка № 14 – </w:t>
      </w:r>
      <w:r>
        <w:rPr>
          <w:bCs/>
          <w:sz w:val="24"/>
          <w:szCs w:val="24"/>
        </w:rPr>
        <w:t>Районные газеты Ярославской области в список районных газет, распространяемых в Брейтовском</w:t>
      </w:r>
      <w:r>
        <w:rPr/>
        <w:t xml:space="preserve">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не 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/>
      </w:pPr>
      <w:r>
        <w:rPr>
          <w:b/>
          <w:sz w:val="24"/>
          <w:szCs w:val="24"/>
        </w:rPr>
        <w:t xml:space="preserve">заявка № 13 </w:t>
      </w:r>
      <w:r>
        <w:rPr/>
        <w:t>- Региональные 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официаль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официальном закупочном сайте Заказчика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19» июля 2012 год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3:00Z</dcterms:created>
  <dc:creator>BolotovaNV</dc:creator>
  <dc:description/>
  <dc:language>en-US</dc:language>
  <cp:lastModifiedBy>Сергей Н. Бадин</cp:lastModifiedBy>
  <dcterms:modified xsi:type="dcterms:W3CDTF">2012-07-19T07:33:00Z</dcterms:modified>
  <cp:revision>2</cp:revision>
  <dc:subject/>
  <dc:title/>
</cp:coreProperties>
</file>