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49</w:t>
        <w:br/>
      </w:r>
      <w:r>
        <w:rPr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03 августа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43-ЗП/2012 о проведении настоящего запроса предложений и запрос предложений № 044-ЗП/2012 от 25 июля 2012 года были размещены 26 июля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sz w:val="26"/>
          <w:szCs w:val="26"/>
        </w:rPr>
        <w:t xml:space="preserve">телеканалы (телепрограммы), осуществляющие эфирное или кабельное вещание - </w:t>
      </w:r>
      <w:r>
        <w:rPr>
          <w:rFonts w:eastAsia="Calibri"/>
          <w:sz w:val="26"/>
          <w:szCs w:val="26"/>
          <w:lang w:eastAsia="en-US"/>
        </w:rPr>
        <w:t>в ежедневно выходящих новостных блоках телеканала (телепрограммы) во временных промежутках по выбору Заказчика (время Московск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1"/>
        <w:rPr/>
      </w:pP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и рассмотрения конвертов с заявками на участие в запросе предложений: имела место «03» августа 2012 года по адресу: г. Ярославль, ул. Собинова, д.1, кабинет 45а. Начало — 16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1» июля 2012 г. 15 часов 00 минут (время московское) представлен один запечатанный конверт от поставщика, включенного в Реестр аккредитованных поставщи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.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/>
        <w:t xml:space="preserve">         </w:t>
      </w:r>
      <w:r>
        <w:rPr/>
        <w:t>9.2. Наличие сведений и документов, предусмотренных документацией запроса предложений.</w:t>
      </w:r>
    </w:p>
    <w:tbl>
      <w:tblPr>
        <w:tblW w:w="5450" w:type="pct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684"/>
        <w:gridCol w:w="2178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2</w:t>
            </w:r>
          </w:p>
        </w:tc>
      </w:tr>
      <w:tr>
        <w:trPr>
          <w:trHeight w:val="116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зависимое ТелеМедиа»</w:t>
            </w:r>
          </w:p>
          <w:p>
            <w:pPr>
              <w:pStyle w:val="Normal"/>
              <w:jc w:val="center"/>
              <w:rPr/>
            </w:pPr>
            <w:r>
              <w:rPr/>
              <w:t>150003,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Ярославль, ул. Советская, д. 69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/>
              <w:t>тел./факс (4852) 74-48-74</w:t>
            </w:r>
          </w:p>
        </w:tc>
      </w:tr>
      <w:tr>
        <w:trPr>
          <w:trHeight w:val="116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/отсутствие документа («+»/ «-»)/пояс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запросу предложений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запросе предлож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rPr>
                <w:lang w:eastAsia="en-US"/>
              </w:rPr>
            </w:pPr>
            <w:r>
              <w:rPr>
                <w:lang w:eastAsia="en-US"/>
              </w:rPr>
              <w:t>3. Документы, подтверждающие соответствие требованиям запроса предложений: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лицензия на вещание СМИ с приложения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иодичность выхода ежедневно (общий объем часов в неделю не менее 100 часов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ммерческое предлож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О «Независимое ТелеМедиа» 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118"/>
      </w:tblGrid>
      <w:tr>
        <w:trPr>
          <w:trHeight w:val="23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 объем выполняемых работ (оказываемых услуг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догов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единицы работы (услуги)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  <w:lang w:eastAsia="en-US"/>
              </w:rPr>
            </w:pPr>
            <w:r>
              <w:rPr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6"/>
                <w:lang w:eastAsia="en-US"/>
              </w:rPr>
              <w:t xml:space="preserve">Выполнение работ (оказание услуг) по </w:t>
            </w:r>
            <w:r>
              <w:rPr>
                <w:sz w:val="26"/>
                <w:lang w:eastAsia="en-US"/>
              </w:rPr>
              <w:t>созданию и/или размещению информационных материалов и иных материалов, объем выполняемых работ (оказываемых услуг) – 39 минут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 300,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700,00 рублей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            </w:t>
      </w: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признать рассмотренную заявку и коммерческое предложение соответствующими требованиям и условиям документации запроса предложений для данной группы СМИ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  </w:t>
      </w:r>
      <w:r>
        <w:rPr>
          <w:b/>
          <w:sz w:val="26"/>
          <w:u w:val="single"/>
        </w:rPr>
        <w:t>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Признать заявку и коммерческое предложение соответствующими требованиям и условиям документации запроса предложений для группы СМИ – телеканалы (телепрограммы), осуществляющие эфирное вещание - в ежедневно выходящих новостных блоках телеканала (телепрограммы) во временных промежутках </w:t>
      </w:r>
      <w:r>
        <w:rPr/>
        <w:t>по выбору Заказчика (время Московское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32"/>
        <w:gridCol w:w="400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запроса предложе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зависимое ТелеМедиа»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Результаты вскрытия и рассмотрения конверта с заявкой на участие в запросе предложений по группе СМИ – </w:t>
      </w:r>
      <w:r>
        <w:rPr>
          <w:sz w:val="26"/>
          <w:szCs w:val="26"/>
        </w:rPr>
        <w:t xml:space="preserve">телеканалы (телепрограммы), осуществляющие эфирное или кабельное вещание - </w:t>
      </w:r>
      <w:r>
        <w:rPr>
          <w:rFonts w:eastAsia="Calibri"/>
          <w:sz w:val="26"/>
          <w:szCs w:val="26"/>
          <w:lang w:eastAsia="en-US"/>
        </w:rPr>
        <w:t>в ежедневно выходящих новостных блоках телеканала (телепрограммы) во временных промежутках по выбору Заказчика (время Московское)</w:t>
      </w:r>
      <w:r>
        <w:rPr>
          <w:sz w:val="26"/>
        </w:rPr>
        <w:t>:</w:t>
      </w:r>
    </w:p>
    <w:p>
      <w:pPr>
        <w:pStyle w:val="Normal"/>
        <w:spacing w:before="0" w:after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Признать соответствующей требованиям документации запроса предложений и прошедшей запрос предложение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 заявку и следующего участника: 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8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Независимое ТелеМеди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явку </w:t>
      </w:r>
      <w:r>
        <w:rPr>
          <w:sz w:val="26"/>
          <w:szCs w:val="26"/>
        </w:rPr>
        <w:t>ООО «Независимое ТелеМедиа» и рекомендовать Заказчику заключить с данным участником запроса предложений договор на выполнение работ (оказание услуг) по созданию и/или размещению информационных материалов в средствах массовой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Настоящий протокол подлежит размещению на официальном закупочном сайте Заказчика </w:t>
      </w:r>
      <w:hyperlink r:id="rId3">
        <w:r>
          <w:rPr>
            <w:rStyle w:val="InternetLink"/>
            <w:color w:val="000000"/>
            <w:sz w:val="26"/>
            <w:u w:val="none"/>
          </w:rPr>
          <w:t>http://вволга.рф/</w:t>
        </w:r>
      </w:hyperlink>
      <w:r>
        <w:rPr>
          <w:sz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 03» августа 2012 год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2:00Z</dcterms:created>
  <dc:creator>BolotovaNV</dc:creator>
  <dc:description/>
  <dc:language>en-US</dc:language>
  <cp:lastModifiedBy>Сергей Н. Бадин</cp:lastModifiedBy>
  <dcterms:modified xsi:type="dcterms:W3CDTF">2012-08-06T10:42:00Z</dcterms:modified>
  <cp:revision>2</cp:revision>
  <dc:subject/>
  <dc:title/>
</cp:coreProperties>
</file>