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50</w:t>
        <w:br/>
      </w:r>
      <w:r>
        <w:rPr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03 августа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5-ЗП/2012 о проведении настоящего запроса предложений и запрос предложений № 046-ЗП/2012 от 25 июля 2012 года были размещены 26 июля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0" w:firstLine="142"/>
        <w:jc w:val="both"/>
        <w:outlineLvl w:val="0"/>
        <w:rPr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телеканалы (телепрограммы), осуществляющие эфирное или кабель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: с 21.00 по 22.00 – по выбору Заказчика (время Москов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в запросе предложений: имела место «03» августа 2012 года по адресу: г. Ярославль, ул. Собинова, д.1, кабинет 45а. Начало — 17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1» июля 2012 г. 15 часов 00 минут (время московское) представлен один запечатанный конверт от поставщика, включенного в Реестр аккредитованных поставщ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8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>8</w:t>
      </w:r>
      <w:r>
        <w:rPr/>
        <w:t>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684"/>
        <w:gridCol w:w="217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Свободы, д. 46/3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тел./факс (4852) 25-04-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/отсутствие документа («+»/ «-»)/пояс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запросу предложений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запросе предлож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>3. Документы, подтверждающие соответствие требованиям запроса предложений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цензия на вещание СМИ с приложени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ммерческое предлож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иодичность выхода 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Городской телеканал»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</w:tblGrid>
      <w:tr>
        <w:trPr>
          <w:trHeight w:val="2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объем выполняемых работ (оказываемых услуг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единицы работы (услуги)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6"/>
                <w:lang w:eastAsia="en-US"/>
              </w:rPr>
              <w:t xml:space="preserve">Выполнение работ (оказание услуг) по </w:t>
            </w:r>
            <w:r>
              <w:rPr>
                <w:sz w:val="26"/>
                <w:lang w:eastAsia="en-US"/>
              </w:rPr>
              <w:t>созданию и/или размещению информационных материалов и иных материалов, объем выполняемых работ (оказываемых услуг) – 97,5 минут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4 950,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820,00 рубл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Председатель Закупочной комиссии предложил: </w:t>
      </w:r>
      <w:r>
        <w:rPr>
          <w:sz w:val="26"/>
        </w:rPr>
        <w:t xml:space="preserve">признать рассмотренную заявку и коммерческое предложение соответствующими требованиям и условиям </w:t>
      </w:r>
      <w:r>
        <w:rPr>
          <w:sz w:val="26"/>
          <w:szCs w:val="26"/>
        </w:rPr>
        <w:t>документации запроса предложений для данной группы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Комиссия решила:</w:t>
      </w:r>
    </w:p>
    <w:p>
      <w:pPr>
        <w:pStyle w:val="Normal"/>
        <w:suppressAutoHyphens w:val="true"/>
        <w:spacing w:before="120" w:after="120"/>
        <w:ind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Признать заявку и коммерческое предложение соответствующими требованиям и условиям документации запроса предложений для группы СМИ – телеканалы (телепрограммы), осуществляющие эфирное или кабельное вещание - в ежедневно выходящих новостных блоках телеканала (телепрограммы) во временных промежутках: с 21.00 по 22.00 – по выбору Заказчика (время Московское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2"/>
        <w:gridCol w:w="40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запроса предло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а с заявкой на участие в запросе предложений по группе СМИ – </w:t>
      </w:r>
      <w:r>
        <w:rPr>
          <w:sz w:val="26"/>
          <w:szCs w:val="26"/>
        </w:rPr>
        <w:t xml:space="preserve">телеканалы (телепрограммы), осуществляющие эфирное или кабель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: с 21.00 по 22.00 – по выбору Заказчика (время Московское)</w:t>
      </w:r>
      <w:r>
        <w:rPr>
          <w:sz w:val="26"/>
        </w:rPr>
        <w:t>:</w:t>
      </w:r>
    </w:p>
    <w:p>
      <w:pPr>
        <w:pStyle w:val="Normal"/>
        <w:spacing w:before="0" w:after="9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следующего участника: </w:t>
      </w:r>
    </w:p>
    <w:p>
      <w:pPr>
        <w:pStyle w:val="Normal"/>
        <w:spacing w:before="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8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у </w:t>
      </w:r>
      <w:r>
        <w:rPr>
          <w:sz w:val="26"/>
          <w:szCs w:val="26"/>
        </w:rPr>
        <w:t>ОАО «Городской телеканал» и заключить с данным участником запроса предложений договор на выполнение работ (оказание услуг) по созданию и/или размещению информационных материалов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color w:val="000000"/>
            <w:sz w:val="26"/>
            <w:u w:val="none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3» августа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3:00Z</dcterms:created>
  <dc:creator>BolotovaNV</dc:creator>
  <dc:description/>
  <dc:language>en-US</dc:language>
  <cp:lastModifiedBy>Сергей Н. Бадин</cp:lastModifiedBy>
  <dcterms:modified xsi:type="dcterms:W3CDTF">2012-08-06T10:43:00Z</dcterms:modified>
  <cp:revision>2</cp:revision>
  <dc:subject/>
  <dc:title/>
</cp:coreProperties>
</file>