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чной комиссии государственного автономного учреждения 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07 августа 2012 год 14.00                                                                                                   г. Ярослав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ind w:left="-61" w:hanging="0"/>
        <w:jc w:val="both"/>
        <w:rPr/>
      </w:pPr>
      <w:r>
        <w:rPr>
          <w:b/>
          <w:bCs/>
        </w:rPr>
        <w:t xml:space="preserve">Повестка: </w:t>
      </w:r>
      <w:r>
        <w:rPr/>
        <w:t>О внесении изменений в договор от 19.04.12 г., заключенный с  ЗАО «Редакция ежедневной областной газеты «Северный край».</w:t>
      </w:r>
    </w:p>
    <w:p>
      <w:pPr>
        <w:pStyle w:val="Normal"/>
        <w:ind w:left="-61" w:hanging="0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 закупочной комиссии:</w:t>
      </w:r>
      <w:r>
        <w:rPr/>
        <w:t xml:space="preserve"> От Управления коммуникаций и общественных связей Правительства Ярославской области (далее – УКиОС) поступила заявка от 06.08.12г., в которой УКиОС просит  увеличить</w:t>
      </w:r>
      <w:r>
        <w:rPr>
          <w:sz w:val="18"/>
          <w:szCs w:val="18"/>
        </w:rPr>
        <w:t xml:space="preserve"> </w:t>
      </w:r>
      <w:r>
        <w:rPr/>
        <w:t>общую стоимость оказываемых услуг по договору от 19.04.12г., заключенного с ЗАО «Редакция ежедневной областной газеты «Северный край» на 30 %, в связи с увеличением объема оказываемых услуг: максимальный объем оказываемых услуг 2130 кв.см., исходя из стоимости единицы продукции 70 (Семьдесят) рублей за кв.см., в т.ч. НДС 10 (Десять) рублей 68 копеек, минимальный объем 4970 кв.см. оказываемых услуг исходя из стоимости единицы продукции 30 (Тридцать) рублей за кв.см., в т.ч. НДС 4 (Четыре) рубля 57 копеек. В связи с этим изложить абз.1 п. 3.1. данного договора в следующей редакции: «Общая стоимость оказываемых услуг в соответствии с условиями настоящего Договора составляет 646 100 (шестьсот сорок шесть тысяч сто) рублей, в т.ч. НДС 98 557 (девяносто восемь тысяч пятьсот пятьдесят семь) рублей 63 (шестьдесят три) копейки». На основании п. 4 ст. 9, пп.4, п.2 ст. 33 Положения о закупке ГАУ ЯО «Информационное агентство «Верхняя Волга», утвержденное протоколом № 6 от 29.11.12г. наблюдательного совета ГАУ ЯО «Информационное агентство «Верхняя Волга», на голосование выносится вопрос об одобрении внесения изменений в абз. 1 п.3.1. договора от 19.04.12г., заключенного с ЗАО «Редакция ежедневной областной газеты «Северный край», и заключении дополнительного соглашения с Исполнител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нести изменения в договор от 19.04.12г., заключенный с ЗАО «Редакция ежедневной областной газеты «Северный край». Изложить абз. 1  п. 3.1.  данного договора в следующей редакции: </w:t>
      </w:r>
    </w:p>
    <w:p>
      <w:pPr>
        <w:pStyle w:val="Normal"/>
        <w:jc w:val="both"/>
        <w:rPr/>
      </w:pPr>
      <w:r>
        <w:rPr/>
        <w:t>«3.1. Общая стоимость оказываемых услуг в соответствии с условиями настоящего Договора составляет 646 100 (шестьсот сорок шесть тысяч сто) рублей, в т.ч. НДС 98 557 (девяносто восемь тысяч пятьсот пятьдесят семь) рублей 63 (шестьдесят три) копей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07» августа 2012 года.</w:t>
      </w:r>
    </w:p>
    <w:p>
      <w:pPr>
        <w:sectPr>
          <w:type w:val="nextPage"/>
          <w:pgSz w:w="11906" w:h="16838"/>
          <w:pgMar w:left="1440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1:00Z</dcterms:created>
  <dc:creator>BolotovaNV</dc:creator>
  <dc:description/>
  <dc:language>en-US</dc:language>
  <cp:lastModifiedBy>Сергей Н. Бадин</cp:lastModifiedBy>
  <dcterms:modified xsi:type="dcterms:W3CDTF">2012-08-09T05:31:00Z</dcterms:modified>
  <cp:revision>2</cp:revision>
  <dc:subject/>
  <dc:title/>
</cp:coreProperties>
</file>