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8 августа 2012 год 14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а, заключаемого с ФГБУ «Редакция «Российской газеты»  в лице филиала ФГБУ «Редакция «Российской газеты» г. Воронеж на сумму 132 000 рублей с 09 августа 2012 года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От Управления коммуникаций и общественных связей Правительства Ярославской области (далее – УКиОС) поступила заявка от 03 августа 2012 года, в которой УКиОС просит заключить договор с ФГБУ «Редакция «Российской газеты» в лице филиала ФГБУ «Редакция «Российской газеты» г. Воронеж о создании и размещении информационных или иных Материалов на сумму 132 000 рублей до 10 августа 2012 года, дата публикации 14 августа 2012 года в приложении «Экономика Центрального округа» средства массовой информации «Российская газета».</w:t>
      </w:r>
      <w:r>
        <w:rPr>
          <w:color w:val="000000"/>
        </w:rPr>
        <w:t xml:space="preserve"> 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ФГБУ «Редакция «Российской газеты»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добрить заключение договора с </w:t>
      </w:r>
      <w:r>
        <w:rPr/>
        <w:t>ФГБУ «Редакция «Российской газеты» в лице филиала  ФГБУ «Редакция «Российской газеты» г. Воронеж о создании и размещении информационных или иных Материалов на сумму 132 000 рублей</w:t>
      </w:r>
      <w:r>
        <w:rPr>
          <w:bCs/>
        </w:rPr>
        <w:t xml:space="preserve"> с 09 августа 2012 года и</w:t>
      </w:r>
      <w:r>
        <w:rPr/>
        <w:t xml:space="preserve"> до полного выполнения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06045</wp:posOffset>
                </wp:positionV>
                <wp:extent cx="37261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.35pt;mso-wrap-distance-left:9pt;mso-wrap-distance-right:9pt;mso-wrap-distance-top:0pt;mso-wrap-distance-bottom:0pt;margin-top:8.3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08» августа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8:00Z</dcterms:created>
  <dc:creator>BolotovaNV</dc:creator>
  <dc:description/>
  <dc:language>en-US</dc:language>
  <cp:lastModifiedBy>Сергей Н. Бадин</cp:lastModifiedBy>
  <dcterms:modified xsi:type="dcterms:W3CDTF">2012-09-18T11:48:00Z</dcterms:modified>
  <cp:revision>2</cp:revision>
  <dc:subject/>
  <dc:title/>
</cp:coreProperties>
</file>