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Протокол заседания Закупочной комиссии ГАУ ЯО «Информационное агентство «Верхняя Волга» по рассмотрению и оценки заявок на участие в квалификационном отборе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в целях формирования Реестра аккредитованных поставщиков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9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widowControl/>
        <w:spacing w:before="0" w:after="9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Место проведения заседания:</w:t>
      </w:r>
      <w:r>
        <w:rPr>
          <w:bCs/>
          <w:sz w:val="24"/>
          <w:szCs w:val="24"/>
        </w:rPr>
        <w:t xml:space="preserve"> г. Ярославль, ул. Собинова, д. 1, кабинет № 45а.</w:t>
      </w:r>
    </w:p>
    <w:p>
      <w:pPr>
        <w:pStyle w:val="Style16"/>
        <w:widowControl/>
        <w:numPr>
          <w:ilvl w:val="0"/>
          <w:numId w:val="4"/>
        </w:numPr>
        <w:spacing w:before="0" w:after="90"/>
        <w:contextualSpacing/>
        <w:rPr/>
      </w:pPr>
      <w:r>
        <w:rPr/>
        <w:t>Информация о документе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34"/>
        <w:gridCol w:w="1842"/>
        <w:gridCol w:w="3403"/>
        <w:gridCol w:w="1560"/>
        <w:gridCol w:w="708"/>
      </w:tblGrid>
      <w:tr>
        <w:trPr>
          <w:trHeight w:val="340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ата заседания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3.08.20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ремя заседания: 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>
                <w:lang w:eastAsia="en-US"/>
              </w:rPr>
              <w:t>Начало: 14.00 Окончание: 14.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ротокола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 Присутствовавшие</w:t>
      </w:r>
    </w:p>
    <w:p>
      <w:pPr>
        <w:pStyle w:val="Normal"/>
        <w:widowControl/>
        <w:rPr/>
      </w:pPr>
      <w:r>
        <w:rPr>
          <w:b/>
        </w:rPr>
        <w:t>Члены закупочной комиссии:</w:t>
      </w:r>
      <w:r>
        <w:rPr/>
        <w:t xml:space="preserve"> кворум полный.</w:t>
      </w:r>
    </w:p>
    <w:p>
      <w:pPr>
        <w:pStyle w:val="Normal"/>
        <w:widowControl/>
        <w:rPr/>
      </w:pPr>
      <w:r>
        <w:rPr/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5529"/>
      </w:tblGrid>
      <w:tr>
        <w:trPr>
          <w:trHeight w:val="3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ставители участников квалификационного отбор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олжность, документ, удостоверяющий полномочия участника: 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Не присутствовали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 Повестка заседания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340" w:hRule="atLeast"/>
        </w:trPr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опрос повестки</w:t>
            </w:r>
          </w:p>
        </w:tc>
      </w:tr>
      <w:tr>
        <w:trPr>
          <w:trHeight w:val="920" w:hRule="atLeast"/>
        </w:trPr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поступивших Заявок поставщиков на участие в  квалификационном отборе в целях формирования Реестра аккредитованных поставщиков, которые по итогам проведенного квалификационного отбора будут вправе принять участие в запросе предложений на право заключить договор с Заказчиком на выполнение работ (оказание услуг) по созданию и/или размещению информационных материалов в средствах массовой информации.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widowControl/>
        <w:spacing w:before="0" w:after="90"/>
        <w:rPr/>
      </w:pPr>
      <w:r>
        <w:rPr/>
        <w:t xml:space="preserve">          </w:t>
      </w:r>
      <w:r>
        <w:rPr/>
        <w:t>4. На заседании Закупочной комиссии были рассмотрены поступившие заявки  участников квалификационного отбора на дату проведения заседания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419"/>
        <w:gridCol w:w="1629"/>
        <w:gridCol w:w="1419"/>
        <w:gridCol w:w="1418"/>
        <w:gridCol w:w="1066"/>
        <w:gridCol w:w="993"/>
      </w:tblGrid>
      <w:tr>
        <w:trPr>
          <w:tblHeader w:val="true"/>
          <w:trHeight w:val="168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  <w:b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ационно-правовая форм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чтовый адрес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руппа СМ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писок соответствующей группы, на включение в которую направлена зая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орма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Ярославская служба новостей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Ярославль, ул. Большая Октябрьская, д. 5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0000, г. Ярославль, ул. Большая Октябрьская, д. 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ди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-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едседателем закупочной комиссии в отношении заявки на участие в квалификационном отбор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 Наименование и почтовый адрес участника квалификационного отбор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Наличие сведений и документов, предусмотренных квалификационной документацией для участия в квалификационном отбор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смотрения заявок на участие в квалификационном отборе для включения в Реестр аккредитованных поставщиков в группы СМИ: заявка № 15 – Радио:</w:t>
      </w:r>
    </w:p>
    <w:tbl>
      <w:tblPr>
        <w:tblW w:w="565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202"/>
        <w:gridCol w:w="3580"/>
      </w:tblGrid>
      <w:tr>
        <w:trPr>
          <w:trHeight w:val="6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15</w:t>
            </w:r>
          </w:p>
        </w:tc>
      </w:tr>
      <w:tr>
        <w:trPr>
          <w:trHeight w:val="116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, телефон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Ярославская служба новостей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ел./факс 72-75-70/72-67-58</w:t>
            </w:r>
          </w:p>
        </w:tc>
      </w:tr>
      <w:tr>
        <w:trPr>
          <w:trHeight w:val="116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2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Документы, подтверждающие соответствие требованиям квалификационной документации:  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2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лицензия на вещание С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периодичность выхода – не менее 30 часов в недел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я распространения – Ярославская област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матика СМИ -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не менее 50% от эфирного вещания должны составлять информационные, информационно-аналитические и  общественно-политические материал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ещ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/>
      </w:pPr>
      <w:r>
        <w:rPr/>
        <w:t xml:space="preserve">         </w:t>
      </w:r>
      <w:r>
        <w:rPr/>
        <w:t>6. Комиссия решила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656"/>
        <w:gridCol w:w="415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(для юридического лица)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(соответствует/ не соответствует)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5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Ярославская служба новостей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7. Результаты рассмотрения заявок на участие в квалификационном отборе:</w:t>
      </w:r>
    </w:p>
    <w:p>
      <w:pPr>
        <w:pStyle w:val="Normal"/>
        <w:widowControl/>
        <w:spacing w:before="0" w:after="90"/>
        <w:ind w:left="-709" w:firstLine="284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Признать соответствующими требованиям квалификационной документации и прошедшими квалификационный отбор заявки следующих участников: заявка № 15 – </w:t>
      </w:r>
      <w:r>
        <w:rPr/>
        <w:t>Радио:</w:t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9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Ярославская служба новостей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 xml:space="preserve">8. Настоящий протокол подлежит размещению на официальном закупочном </w:t>
      </w:r>
      <w:r>
        <w:rPr>
          <w:b/>
          <w:sz w:val="24"/>
          <w:szCs w:val="24"/>
        </w:rPr>
        <w:t xml:space="preserve">сайте Заказчика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http://вволга.рф/</w:t>
        </w:r>
      </w:hyperlink>
      <w:r>
        <w:rPr>
          <w:b/>
          <w:sz w:val="24"/>
          <w:szCs w:val="24"/>
        </w:rPr>
        <w:t xml:space="preserve"> не позднее трех суток с момента его подписания. Протокол заседания Закупочной комиссии должен быть подписан не позднее трех дней с момента проведения заседани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Настоящий протокол подлежит хранению в течение трех лет с даты его подписани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 xml:space="preserve">10. Реестр аккредитованных поставщиков подлежит размещению на официальном закупочном сайте Заказчика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http://вволга.рф/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Дата подписания протокола: «13» августа 2012 го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41:00Z</dcterms:created>
  <dc:creator>BolotovaNV</dc:creator>
  <dc:description/>
  <dc:language>en-US</dc:language>
  <cp:lastModifiedBy>Сергей Н. Бадин</cp:lastModifiedBy>
  <dcterms:modified xsi:type="dcterms:W3CDTF">2012-08-14T11:41:00Z</dcterms:modified>
  <cp:revision>2</cp:revision>
  <dc:subject/>
  <dc:title/>
</cp:coreProperties>
</file>