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55</w:t>
        <w:br/>
      </w:r>
      <w:r>
        <w:rPr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24 августа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47/ЗП-2012 о проведении настоящего запроса предложений и запрос предложений № 048/ЗП-2012 от 15 августа 2012 года были размещены 15 авгус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</w:rPr>
        <w:t>Наименование группы СМИ:</w:t>
      </w:r>
      <w:r>
        <w:rPr>
          <w:szCs w:val="22"/>
        </w:rPr>
        <w:t xml:space="preserve"> </w:t>
      </w:r>
      <w:r>
        <w:rPr>
          <w:sz w:val="26"/>
          <w:szCs w:val="26"/>
        </w:rPr>
        <w:t>Федеральные печатны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1"/>
        <w:ind w:hanging="0"/>
        <w:rPr/>
      </w:pPr>
      <w:r>
        <w:rPr/>
        <w:t xml:space="preserve">           </w:t>
      </w:r>
      <w:r>
        <w:rPr/>
        <w:t>На заседании закупочной комиссии по вскрытию и рассмотрен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и рассмотрения конвертов с заявками на участие в  запросе предложений: имела место «24» августа 2012 года по адресу: г. Ярославль, ул. Собинова, д.1, кабинет 45а. Начало — 13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23» августа 2012 г. 16 часов 3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.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/>
        <w:t xml:space="preserve">         </w:t>
      </w:r>
      <w:r>
        <w:rPr/>
        <w:t>9.2. Наличие сведений и документов, предусмотренных документацией запроса предложений.</w:t>
      </w:r>
    </w:p>
    <w:tbl>
      <w:tblPr>
        <w:tblW w:w="5450" w:type="pct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692"/>
        <w:gridCol w:w="4711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4</w:t>
            </w:r>
          </w:p>
        </w:tc>
      </w:tr>
      <w:tr>
        <w:trPr>
          <w:trHeight w:val="11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Медиатор»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180, г. Москва, ул. Большая Полянка, д. 53, стр. 1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/факс (495) 637-94-72/73</w:t>
            </w:r>
          </w:p>
        </w:tc>
      </w:tr>
      <w:tr>
        <w:trPr>
          <w:trHeight w:val="116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/отсутствие документа («+»/ «-»)/поясн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запросу предложений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запросе предло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rPr>
                <w:lang w:eastAsia="en-US"/>
              </w:rPr>
            </w:pPr>
            <w:r>
              <w:rPr>
                <w:lang w:eastAsia="en-US"/>
              </w:rPr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309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309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 – печатное СМИ, газета, журн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1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ерриториальные границы -   Российская Федерация или Российская Федерация и зарубежные стра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>
          <w:trHeight w:val="81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ериодичность выхода очередного номера –  не реже, чем один раз в меся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309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6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1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тематика СМИ –  общественно-политическая, или информационная, или экономическая (проблемы экономики, экономическое образование,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309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 не менее одного года на момент размещения на закупочном сайте Заказчика настоящей документации, для СМИ (журнала) – не менее двух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1309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15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также последнего вышедшего номера 2011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йс-лист на оказание услуг по размещению рекла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пия соглашения (договора) учредителя или издателя СМИ с организаторами (уполномоченными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го инвестиционного Форума «Сочи-2012», или иное подтверждение права на распространение СМИ в рамках мероприятий указанного Форума, или подтверждение получения права информационного (или генерального информационного) спонсора указанного Фору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</w:tbl>
    <w:p>
      <w:pPr>
        <w:pStyle w:val="Normal"/>
        <w:ind w:left="-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Медиатор»</w:t>
      </w:r>
    </w:p>
    <w:p>
      <w:pPr>
        <w:pStyle w:val="Normal"/>
        <w:ind w:left="-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551"/>
      </w:tblGrid>
      <w:tr>
        <w:trPr>
          <w:trHeight w:val="23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 объем выполняемых работ (оказываемых услуг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единицы работы (услуги)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Выполнение работ (оказание услуг) по </w:t>
            </w:r>
            <w:r>
              <w:rPr>
                <w:sz w:val="26"/>
                <w:szCs w:val="26"/>
                <w:lang w:eastAsia="en-US"/>
              </w:rPr>
              <w:t>созданию и/или размещению информационных материалов и иных материалов, объем выполняемых работ (оказываемых услуг) – две полосы формата А4 (или аналогичный объ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0 000,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5 000 руб. / полоса формата А4 (или аналогичный объем)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-1134" w:firstLine="1985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 xml:space="preserve">Председатель Закупочной комиссии предложил: </w:t>
      </w:r>
      <w:r>
        <w:rPr>
          <w:sz w:val="26"/>
        </w:rPr>
        <w:t xml:space="preserve">признать рассмотренную заявку и коммерческое предложение соответствующими требованиям и условиям </w:t>
      </w:r>
      <w:r>
        <w:rPr>
          <w:sz w:val="26"/>
          <w:szCs w:val="26"/>
        </w:rPr>
        <w:t>документации запроса предложений для данной группы СМИ.</w:t>
      </w:r>
    </w:p>
    <w:p>
      <w:pPr>
        <w:pStyle w:val="TextBodyIndent"/>
        <w:numPr>
          <w:ilvl w:val="0"/>
          <w:numId w:val="0"/>
        </w:numPr>
        <w:spacing w:before="120" w:after="120"/>
        <w:ind w:left="-1134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                      </w:t>
      </w:r>
      <w:r>
        <w:rPr>
          <w:b/>
          <w:sz w:val="26"/>
          <w:u w:val="single"/>
        </w:rPr>
        <w:t xml:space="preserve">Комиссия решила: </w:t>
      </w:r>
      <w:r>
        <w:rPr>
          <w:b/>
          <w:sz w:val="26"/>
          <w:szCs w:val="26"/>
          <w:u w:val="single"/>
        </w:rPr>
        <w:t>Признать заявку и коммерческое предложение следующего участника соответствующей требованиям и условиям документации запроса предложений для группы СМИ: Федеральные печатные издания:</w:t>
      </w:r>
    </w:p>
    <w:tbl>
      <w:tblPr>
        <w:tblW w:w="55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61"/>
        <w:gridCol w:w="387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запроса предложен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right="-89"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ОО «Медиатор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709" w:right="-434" w:firstLine="1560"/>
        <w:jc w:val="both"/>
        <w:outlineLvl w:val="0"/>
        <w:rPr>
          <w:sz w:val="26"/>
        </w:rPr>
      </w:pPr>
      <w:r>
        <w:rPr>
          <w:sz w:val="26"/>
        </w:rPr>
        <w:t xml:space="preserve">Результаты вскрытия и рассмотрения конвертов с заявками на участие в запросе предложений по группе СМИ – Федеральные печатные издания:            </w:t>
      </w:r>
    </w:p>
    <w:p>
      <w:pPr>
        <w:pStyle w:val="TextBodyIndent"/>
        <w:numPr>
          <w:ilvl w:val="0"/>
          <w:numId w:val="0"/>
        </w:numPr>
        <w:spacing w:before="120" w:after="90"/>
        <w:ind w:left="-709" w:right="-434"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ризнать соответствующей требованиям документации запроса предложений и прошедшей запрос предложений</w:t>
      </w:r>
      <w:r>
        <w:rPr>
          <w:sz w:val="24"/>
          <w:szCs w:val="24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4"/>
          <w:szCs w:val="24"/>
        </w:rPr>
        <w:t xml:space="preserve"> заявку следующего участника: </w:t>
      </w:r>
    </w:p>
    <w:tbl>
      <w:tblPr>
        <w:tblW w:w="1063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4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9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ind w:left="0" w:hanging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Медиатор»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709" w:right="-434" w:firstLine="1560"/>
        <w:jc w:val="both"/>
        <w:outlineLvl w:val="0"/>
        <w:rPr/>
      </w:pPr>
      <w:r>
        <w:rPr>
          <w:sz w:val="26"/>
        </w:rPr>
        <w:t xml:space="preserve">Настоящий протокол подлежит размещению на официальном закупочном сайте Заказчик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вволга.рф/</w:t>
        </w:r>
      </w:hyperlink>
      <w:r>
        <w:rPr>
          <w:sz w:val="26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709" w:right="-292" w:firstLine="1560"/>
        <w:jc w:val="both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709" w:firstLine="1560"/>
        <w:jc w:val="both"/>
        <w:outlineLvl w:val="0"/>
        <w:rPr>
          <w:sz w:val="26"/>
        </w:rPr>
      </w:pPr>
      <w:r>
        <w:rPr>
          <w:sz w:val="26"/>
        </w:rPr>
        <w:t>Дата подписания протокола: «24» августа 2012 год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7:00Z</dcterms:created>
  <dc:creator>BolotovaNV</dc:creator>
  <dc:description/>
  <dc:language>en-US</dc:language>
  <cp:lastModifiedBy>Сергей Н. Бадин</cp:lastModifiedBy>
  <dcterms:modified xsi:type="dcterms:W3CDTF">2012-08-27T05:57:00Z</dcterms:modified>
  <cp:revision>2</cp:revision>
  <dc:subject/>
  <dc:title/>
</cp:coreProperties>
</file>