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30 августа 2012 год 14.00                                                                                                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упочная комиссия в составе: </w:t>
      </w:r>
      <w:r>
        <w:rPr/>
        <w:t>кворум пол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тсутствовали:</w:t>
      </w:r>
      <w:r>
        <w:rPr>
          <w:bCs/>
        </w:rPr>
        <w:t xml:space="preserve"> н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Заказчик: </w:t>
      </w:r>
      <w:r>
        <w:rPr/>
        <w:t>Государственное автономное учреждение «Информационное агентство «Верхняя Волга» (далее – Заказчик),</w:t>
      </w:r>
      <w:r>
        <w:rPr>
          <w:sz w:val="22"/>
          <w:szCs w:val="22"/>
        </w:rPr>
        <w:t xml:space="preserve"> </w:t>
      </w:r>
      <w:r>
        <w:rPr/>
        <w:t xml:space="preserve">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Повестка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б одобрении договора, заключаемого с обществом с ограниченной ответственностью «Деловое агентство» на оказание услуги, путем создания и размещения интервью Губернатора Ярославской области, в средстве массовой информации «Российская газета», в цветном спецвыпуске «Экономика. Инвестиционные проекты» 20 сентября 2012 года</w:t>
      </w:r>
    </w:p>
    <w:p>
      <w:pPr>
        <w:pStyle w:val="Normal"/>
        <w:jc w:val="both"/>
        <w:rPr/>
      </w:pPr>
      <w:r>
        <w:rPr/>
        <w:t>на сумму 230 000 (двести тридцать тысяч) рублей с учетом НДС. 2. Об одобрении договора, заключаемого с обществом с ограниченной ответственностью «Независимое ТелеМедиа» на оказание услуги оказание услуги по осуществлению трансляции мероприятий, посвященных празднованию 1150-летия зарождения российской государственности и 1150-летия города Ростов Великий, 31 августа 2012 года в г. Ростов Великий с 13.00 по 14.50 (трансляция в записи) и с 17.00 по 18.00 (прямая трансляция), начальная (максимальная) цена договора – 200 000 (двести тысяч) рублей, НДС не облагается.</w:t>
      </w:r>
    </w:p>
    <w:p>
      <w:pPr>
        <w:pStyle w:val="Normal"/>
        <w:jc w:val="both"/>
        <w:rPr/>
      </w:pPr>
      <w:r>
        <w:rPr>
          <w:b/>
          <w:u w:val="single"/>
        </w:rPr>
        <w:t>Слушали председателя:</w:t>
      </w:r>
      <w:r>
        <w:rPr/>
        <w:t xml:space="preserve"> 1. От Управления массовых коммуникаций Правительства Ярославской области (далее – УМК) поступила заявка от 29 августа 2012 года, в которой УКиОС просит заключить договор с обществом с ограниченной ответственностью «Деловое агентство» на оказание услуги, путем создания и размещения интервью Губернатора Ярославской области, в средстве массовой информации «Российская газета», в цветном спецвыпуске «Экономика. Инвестиционные проекты» на сумму 230 000 (двести тридцать тысяч) рублей с учетом НДС до 31 августа 2012 года, дата публикации 20 сентября 2012 года, объем – ½ (одну вторую часть) полосы формата В3.</w:t>
      </w:r>
      <w:r>
        <w:rPr>
          <w:color w:val="000000"/>
        </w:rPr>
        <w:t>В соответствии с п.1 ч. 2 ст. 33 Положения о закупке Заказчика Прямая закуп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/>
        <w:t xml:space="preserve"> решение Заказчика о проведении прямой закупки должно получить одобрение закупочной комиссии. С учетом вышеизложенного выносится на голосование вопрос об одобрении заключения договоров с обществом с ограниченной ответственностью «Деловое агентство»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</w:rPr>
        <w:t>Голосовали:</w:t>
      </w:r>
      <w:r>
        <w:rPr>
          <w:i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Одобрить заключение договора </w:t>
      </w:r>
      <w:r>
        <w:rPr/>
        <w:t xml:space="preserve">с обществом с ограниченной ответственностью «Деловое агентство» на оказание услуги, путем создания и размещения интервью Губернатора Ярославской области, в средстве массовой информации «Российская газета», в цветном спецвыпуске «Экономика. Инвестиционные проекты» на сумму 230 000 (двести тридцать тысяч) рублей с учетом НДС, </w:t>
      </w:r>
      <w:r>
        <w:rPr>
          <w:bCs/>
        </w:rPr>
        <w:t>с 31 августа 2012 года и</w:t>
      </w:r>
      <w:r>
        <w:rPr/>
        <w:t xml:space="preserve"> до полного выполнения, дата публикации 20 сентября 2012 года, объем – ½ (одну вторую часть) полосы формата В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лушали председателя:</w:t>
      </w:r>
      <w:r>
        <w:rPr/>
        <w:t xml:space="preserve"> 2. От Управления массовых коммуникаций Правительства Ярославской области (далее – УМК) поступила заявка от 29 августа 2012 года, в которой УКиОС просит заключить договор с обществом с ограниченной ответственностью «Независимое ТелеМедиа» на оказание услуги оказание услуги по осуществлению трансляции мероприятий, посвященных празднованию 1150-летия зарождения российской государственности и 1150-летия города Ростов Великий, 31 августа 2012 года в г. Ростов Великий с 13.00 по 14.50 (трансляция в записи) и с 17.00 по 18.00 (прямая трансляция), начальная (максимальная) цена договора – 200 000 (двести тысяч) рублей, НДС не облагается.</w:t>
      </w:r>
    </w:p>
    <w:p>
      <w:pPr>
        <w:pStyle w:val="Normal"/>
        <w:jc w:val="both"/>
        <w:rPr/>
      </w:pPr>
      <w:r>
        <w:rPr>
          <w:color w:val="000000"/>
        </w:rPr>
        <w:t>В соответствии с п.1 ч. 2 ст. 33 Положения о закупке Заказчика Прямая закуп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/>
        <w:t xml:space="preserve"> решение Заказчика о проведении прямой закупки должно получить одобрение закупочной комиссии. С учетом вышеизложенного выносится на голосование вопрос об одобрении заключения договоров с обществом с ограниченной ответственностью «Деловое агентство»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</w:rPr>
        <w:t>Голосовали:</w:t>
      </w:r>
      <w:r>
        <w:rPr>
          <w:i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Одобрить заключение договора </w:t>
      </w:r>
      <w:r>
        <w:rPr/>
        <w:t>с обществом с ограниченной ответственностью «Независимое ТелеМедиа» на оказание услуги по осуществлению трансляции мероприятий, посвященных празднованию 1150-летия зарождения российской государственности и 1150-летия города Ростов Великий, 31 августа 2012 года в г. Ростов Великий с 13.00 по 14.50 (трансляция в записи) и с 17.00 по 18.00 (прямая трансляция), начальная (максимальная) цена договора – 200 000 (двести тысяч) рублей, 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Настоящий протокол подлежит хранению в течение трех лет с даты его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та подписания протокола: «30» августа 201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9:00Z</dcterms:created>
  <dc:creator>BolotovaNV</dc:creator>
  <dc:description/>
  <dc:language>en-US</dc:language>
  <cp:lastModifiedBy>Сергей Н. Бадин</cp:lastModifiedBy>
  <dcterms:modified xsi:type="dcterms:W3CDTF">2012-09-10T10:29:00Z</dcterms:modified>
  <cp:revision>2</cp:revision>
  <dc:subject/>
  <dc:title/>
</cp:coreProperties>
</file>