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чной комиссии государственного автономного учреждения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3 сентября 2012 год 17.30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 xml:space="preserve">кворум полный. </w:t>
      </w:r>
    </w:p>
    <w:p>
      <w:pPr>
        <w:pStyle w:val="Normal"/>
        <w:jc w:val="both"/>
        <w:rPr>
          <w:bCs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ind w:left="-61" w:hanging="0"/>
        <w:jc w:val="both"/>
        <w:rPr/>
      </w:pPr>
      <w:r>
        <w:rPr>
          <w:b/>
          <w:bCs/>
        </w:rPr>
        <w:t xml:space="preserve">Повестка: </w:t>
      </w:r>
      <w:r>
        <w:rPr/>
        <w:t>О внесении изменений в договор от 19.04.12 г., заключенный с  ЗАО «Редакция ежедневной областной газеты «Северный край».</w:t>
      </w:r>
    </w:p>
    <w:p>
      <w:pPr>
        <w:pStyle w:val="Normal"/>
        <w:ind w:left="-61" w:hanging="0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 закупочной комиссии:</w:t>
      </w:r>
      <w:r>
        <w:rPr/>
        <w:t xml:space="preserve"> От Управления массовых коммуникаций Правительства Ярославской области (далее – УМК) поступила заявка от 30.08.12г., в которой УМК просит увеличить</w:t>
      </w:r>
      <w:r>
        <w:rPr>
          <w:sz w:val="18"/>
          <w:szCs w:val="18"/>
        </w:rPr>
        <w:t xml:space="preserve"> </w:t>
      </w:r>
      <w:r>
        <w:rPr/>
        <w:t xml:space="preserve">общую стоимость оказываемых услуг по договору от 19.04.12г., заключенного с ЗАО «Редакция ежедневной областной газеты «Северный край» до 1 646 100 (одного миллиона шестьсот сорока тысяч сто) рублей, НДС 251 100 (двести пятьдесят одна тысяча сто) рублей, с 03 сентября 2012 года, т.е. увеличение суммы договора на 1 000 000 (один миллион) рублей, включая НДС. У Заказчика 3 сентября 2012 года было проведено заседание наблюдательного совета по вопросу увеличения суммы договора, заключенного с ЗАО «Редакция ежедневной областной газеты «Северный край» от 19.04.2012 № 43/ОСМИ, на 1 000 000 (один миллион) рублей, включая НДС. Указанным наблюдательным советом (протокол № 8 от 03.09.12г.) принято решение увеличить сумму заключенного договора с ЗАО «Редакция ежедневной областной газеты «Северный край» от 19.04.2012 № 43/ОСМИ на сумму 1 000 000 (один миллион) рублей, включая НДС. На основании решения наблюдательного совета (протокол № 8 от 03.09.12г.) и в соответствии с  ч. 4 ст. 9, пп.23, ч.2 ст. 33 Положения о закупке ГАУ ЯО «Информационное агентство «Верхняя Волга», утвержденное протоколом № 6 от 29.11.12г. наблюдательного совета ГАУ ЯО «Информационное агентство «Верхняя Волга», на голосование выносится вопрос об одобрении внесения изменений в абз. 1 п.3.1. договора от 19.04.12г., заключенного с ЗАО «Редакция ежедневной областной газеты «Северный край», и заключении дополнительного соглашения с Исполнителем с 03 сентября 2012 года. Изложить абз. 1  п. 3.1.  данного договора в следующей редакции: </w:t>
      </w:r>
    </w:p>
    <w:p>
      <w:pPr>
        <w:pStyle w:val="Normal"/>
        <w:jc w:val="both"/>
        <w:rPr/>
      </w:pPr>
      <w:r>
        <w:rPr/>
        <w:t>«3.1. Общая стоимость оказываемых услуг в соответствии с условиями настоящего Договора составляет 1 646 100 (один миллион шестьсот сорок тысяч сто) рублей, НДС 251 100 (двести пятьдесят одна тысяча сто)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нести изменения в договор от 19.04.12г., заключенный с ЗАО «Редакция ежедневной областной газеты «Северный край». Изложить абз. 1  п. 3.1.  данного договора в следующей редакции: </w:t>
      </w:r>
    </w:p>
    <w:p>
      <w:pPr>
        <w:pStyle w:val="Normal"/>
        <w:jc w:val="both"/>
        <w:rPr/>
      </w:pPr>
      <w:r>
        <w:rPr/>
        <w:t>«3.1. Общая стоимость оказываемых услуг в соответствии с условиями настоящего Договора составляет 1 646 100 (один миллион шестьсот сорок тысяч сто) рублей, НДС 251 100 (двести пятьдесят одна тысяча сто)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20"/>
          <w:lang w:val="en-US"/>
        </w:rPr>
      </w:pPr>
      <w:r>
        <w:rPr>
          <w:b/>
          <w:smallCaps/>
          <w:sz w:val="32"/>
          <w:szCs w:val="20"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2:00Z</dcterms:created>
  <dc:creator>BolotovaNV</dc:creator>
  <dc:description/>
  <dc:language>en-US</dc:language>
  <cp:lastModifiedBy>Сергей Н. Бадин</cp:lastModifiedBy>
  <dcterms:modified xsi:type="dcterms:W3CDTF">2012-09-26T09:22:00Z</dcterms:modified>
  <cp:revision>2</cp:revision>
  <dc:subject/>
  <dc:title/>
</cp:coreProperties>
</file>