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58</w:t>
        <w:br/>
      </w:r>
      <w:r>
        <w:rPr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06 сентябр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49/ЗП-2012 о проведении настоящего запроса предложений и запрос предложений № 050/ЗП-2012 от 28 августа 2012 года были размещены 28 авгус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>Наименование группы СМИ:</w:t>
      </w:r>
      <w:r>
        <w:rPr>
          <w:szCs w:val="22"/>
        </w:rPr>
        <w:t xml:space="preserve"> </w:t>
      </w:r>
      <w:r>
        <w:rPr>
          <w:sz w:val="26"/>
          <w:szCs w:val="26"/>
        </w:rPr>
        <w:t>Печатное издание, распространяемое 1 раз в неделю, преимущественная территория распространения г. Ярославль (не менее 60% общего тиража), общий тираж 10 000 экземпля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 xml:space="preserve">    </w:t>
      </w: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Cs/>
          <w:sz w:val="26"/>
        </w:rPr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6» сентября 2012 года по адресу: г. Ярославль, ул. Собинова, д.1, кабинет 45а. Начало — 14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5» сентября 2012 г. 16 часов 3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.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/>
        <w:t xml:space="preserve">         </w:t>
      </w:r>
      <w:r>
        <w:rPr/>
        <w:t>9.2. Наличие сведений и документов, предусмотренных документацией запроса предложений.</w:t>
      </w:r>
    </w:p>
    <w:tbl>
      <w:tblPr>
        <w:tblW w:w="5450" w:type="pct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92"/>
        <w:gridCol w:w="471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заявок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  <w:t>15</w:t>
            </w:r>
          </w:p>
        </w:tc>
      </w:tr>
      <w:tr>
        <w:trPr>
          <w:trHeight w:val="103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Новые технологии»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051, г. Ярославль, ул. Угличская, д. 39, оф. 512</w:t>
            </w:r>
          </w:p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исание докумен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ичие/отсутствие документа («+»/ «-»)/пояснени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ие документов запросу предложени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пись входящих в состав заявки докум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Заявление на участие в запросе предлож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lang w:eastAsia="en-US"/>
              </w:rPr>
            </w:pPr>
            <w:r>
              <w:rPr>
                <w:lang w:eastAsia="en-US"/>
              </w:rPr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став и изменения в устав в полном объеме (в отношении юридических лиц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49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государственной регист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постановке на налоговый уч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ся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заверенная поставщиком распечатка с официального сайта РФ для размещения информации о размещении заказов (</w:t>
            </w: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zakupk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v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видетельство о регистрации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личие права на издание СМИ, полученного от его учредителя, указанного в свидетельстве о регистрации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>
          <w:trHeight w:val="6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 форма периодического распространения – печатное С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рриториальные границы распространения – Ярославская область, не менее 60% от общего тиража распространяется в г. Ярослав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дтвержден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1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щий тираж – не менее 10 000 экземпля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>
          <w:trHeight w:val="81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ериодичность выхода очередного номера –  не реже, чем один раз в неде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>
          <w:trHeight w:val="62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81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тематика СМИ –  общественно-политическая, или информационна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дтвержден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здание СМИ (газеты)  не менее одного года на момент размещения на закупочном сайте Заказчика настоящей документации, для СМИ (журнала) – не менее двух л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дтверждено</w:t>
            </w:r>
          </w:p>
        </w:tc>
      </w:tr>
      <w:tr>
        <w:trPr>
          <w:trHeight w:val="1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также последнего вышедшего номера 2011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  <w:tr>
        <w:trPr>
          <w:trHeight w:val="1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 (акты выполненных работ, счета, или иные первичные оправдательные), свидетельствующие о взаимодействии поставщика с распространителями газеты по подписке и/или в розницу (в совокупности такие документы должны подтверждать  платное распространение не менее 80% от общего тиража газет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дтверждено</w:t>
            </w:r>
          </w:p>
        </w:tc>
      </w:tr>
      <w:tr>
        <w:trPr>
          <w:trHeight w:val="87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ы выполненных работ и счет от типографии за последний вышедший номер газ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сутствует  счет от типографии за последний вышедший номер газеты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одтвержден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йс-лист на оказание услуг по размещению рекла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</w:t>
            </w:r>
            <w:r>
              <w:rPr>
                <w:lang w:eastAsia="en-US"/>
              </w:rPr>
              <w:t>+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  <w:lang w:val="en-US"/>
        </w:rPr>
      </w:pPr>
      <w:r>
        <w:rPr>
          <w:b/>
          <w:sz w:val="26"/>
          <w:u w:val="single"/>
          <w:lang w:val="en-US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firstLine="709"/>
        <w:jc w:val="both"/>
        <w:outlineLvl w:val="0"/>
        <w:rPr/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признать рассмотренную заявку несоответствующими требованиям документации запроса предложений для данной группы СМИ.</w:t>
      </w:r>
    </w:p>
    <w:p>
      <w:pPr>
        <w:pStyle w:val="TextBodyIndent"/>
        <w:numPr>
          <w:ilvl w:val="0"/>
          <w:numId w:val="0"/>
        </w:numPr>
        <w:spacing w:before="120" w:after="120"/>
        <w:ind w:left="-709" w:firstLine="1418"/>
        <w:jc w:val="both"/>
        <w:outlineLvl w:val="0"/>
        <w:rPr/>
      </w:pPr>
      <w:r>
        <w:rPr>
          <w:sz w:val="26"/>
        </w:rPr>
        <w:t xml:space="preserve">   </w:t>
      </w:r>
      <w:r>
        <w:rPr>
          <w:b/>
          <w:sz w:val="26"/>
          <w:u w:val="single"/>
        </w:rPr>
        <w:t>Комиссия решила:</w:t>
      </w:r>
      <w:r>
        <w:rPr/>
        <w:t xml:space="preserve"> Признать заявку следующего участника несоответствующей требованиям документации запроса предложений для группы СМИ: Печатное издание, распространяемое 1 раз в неделю, преимущественная территория распространения г. Ярославль (не менее 60% общего тиража), общий тираж 10 000 экземпляров:</w:t>
      </w:r>
    </w:p>
    <w:tbl>
      <w:tblPr>
        <w:tblW w:w="55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078"/>
        <w:gridCol w:w="405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91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9" w:hanging="0"/>
              <w:jc w:val="center"/>
              <w:rPr>
                <w:highlight w:val="yellow"/>
              </w:rPr>
            </w:pPr>
            <w:r>
              <w:rPr/>
              <w:t>ООО «Новые технологии»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391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firstLine="709"/>
        <w:jc w:val="both"/>
        <w:outlineLvl w:val="0"/>
        <w:rPr>
          <w:sz w:val="26"/>
        </w:rPr>
      </w:pPr>
      <w:r>
        <w:rPr>
          <w:sz w:val="26"/>
        </w:rPr>
        <w:t xml:space="preserve">Результаты вскрытия и рассмотрения конвертов с заявками на участие в запросе предложений по группе СМИ – Печатное издание, распространяемое 1 раз в неделю, преимущественная территория распространения г. Ярославль (не менее 60% общего тиража), общий тираж 10 000 экземпляров:            </w:t>
      </w:r>
    </w:p>
    <w:p>
      <w:pPr>
        <w:pStyle w:val="Style17"/>
        <w:tabs>
          <w:tab w:val="clear" w:pos="708"/>
          <w:tab w:val="left" w:pos="-709" w:leader="none"/>
        </w:tabs>
        <w:spacing w:before="0" w:after="9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  <w:r>
        <w:rPr/>
        <w:t>Признать не соответствующей требованиям документации запроса предложений и не прошедшей запрос предложение заявку следующего участника: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>
          <w:tblHeader w:val="true"/>
          <w:trHeight w:val="65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Новые технологии»</w:t>
            </w:r>
          </w:p>
        </w:tc>
      </w:tr>
    </w:tbl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Председатель Закупочной комиссии предложил:</w:t>
      </w:r>
      <w:r>
        <w:rPr>
          <w:sz w:val="26"/>
          <w:szCs w:val="26"/>
        </w:rPr>
        <w:t xml:space="preserve"> 1. Признать данный запрос предложений несостоявшимся. 2. Рекомендовать Заказчику обратиться с запросом в Управление массовых коммуникаций Правительства области о дате возникновения потребности работы с исполнителем рассматриваемого типа СМИ и получении новой заявки либо на заключение прямого договора с выбранным  указанным управлением контрагентом, либо о размещении нового запроса предложение по данной группе СМИ и данному предмету закупки.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данный запрос предложений не состоявшимся</w:t>
      </w:r>
      <w:r>
        <w:rPr>
          <w:bCs/>
          <w:sz w:val="26"/>
          <w:szCs w:val="26"/>
        </w:rPr>
        <w:t xml:space="preserve"> в связи с тем, что по окончанию срока подачи заявок на участие в запросе предложений подана одна заявка, которая не соответствует требованиям документации запроса предложений. 2. </w:t>
      </w:r>
      <w:r>
        <w:rPr>
          <w:sz w:val="26"/>
          <w:szCs w:val="26"/>
        </w:rPr>
        <w:t>Рекомендовать Заказчику обратиться с запросом в Управление массовых коммуникаций Правительства области о дате возникновения потребности работы с исполнителем рассматриваемого типа СМИ и получении новой заявки либо на заключение прямого договора с выбранным  указанным управлением контрагентом, либо о размещении нового запроса предложение по данной группе СМИ и данному предмету закуп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firstLine="709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4">
        <w:r>
          <w:rPr>
            <w:rStyle w:val="InternetLink"/>
            <w:sz w:val="26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firstLine="709"/>
        <w:jc w:val="both"/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-709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06» сентября 2012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567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0:00Z</dcterms:created>
  <dc:creator>BolotovaNV</dc:creator>
  <dc:description/>
  <dc:language>en-US</dc:language>
  <cp:lastModifiedBy>Сергей Н. Бадин</cp:lastModifiedBy>
  <dcterms:modified xsi:type="dcterms:W3CDTF">2012-09-25T11:20:00Z</dcterms:modified>
  <cp:revision>2</cp:revision>
  <dc:subject/>
  <dc:title/>
</cp:coreProperties>
</file>